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CIPLINA _TENNIS INDIVIDUALE___LUOGO DELL’EVENTO         _______________________  DATA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CATEGORIA </w:t>
      </w:r>
      <w:r>
        <w:rPr>
          <w:b/>
          <w:bCs/>
          <w:sz w:val="18"/>
          <w:szCs w:val="18"/>
        </w:rPr>
        <w:t xml:space="preserve">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-313055</wp:posOffset>
                </wp:positionV>
                <wp:extent cx="274955" cy="18351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-24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977"/>
        <w:gridCol w:w="2976"/>
        <w:gridCol w:w="709"/>
        <w:gridCol w:w="567"/>
        <w:gridCol w:w="567"/>
        <w:gridCol w:w="1541"/>
        <w:gridCol w:w="163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ARTECIPAZIONE INDIVIDUALE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IF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/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33:00Z</dcterms:created>
  <dc:creator>M.I.U.R.</dc:creator>
  <dc:description/>
  <cp:keywords/>
  <dc:language>en-US</dc:language>
  <cp:lastModifiedBy>Falcioni</cp:lastModifiedBy>
  <dcterms:modified xsi:type="dcterms:W3CDTF">2016-03-28T04:33:00Z</dcterms:modified>
  <cp:revision>2</cp:revision>
  <dc:subject/>
  <dc:title>MODULO POSIZIONE/ISCRIZIONE DEI PARTECIPANTI ALL’INCONTRO (MODULO B/I)</dc:title>
</cp:coreProperties>
</file>