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14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14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(sbarrare la gara che interessa)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 - 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 -  50 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 (sbarrare la gara che interessa)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 - 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 -  50 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41.1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(sbarrare la gara che interessa)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 - 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 -  50 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 (sbarrare la gara che interessa)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 - 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 -  50 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73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73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 (sbarrare la gara che interessa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 -50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 -50 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IS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  (sbarrare la gara che interessa)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-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-50 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608.7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 (sbarrare la gara che interessa)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 -50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 -50 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DIS 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  (sbarrare la gara che interessa)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-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-50 F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35:00Z</dcterms:created>
  <dc:creator>Utente</dc:creator>
  <dc:description/>
  <dc:language>en-US</dc:language>
  <cp:lastModifiedBy>Administrator</cp:lastModifiedBy>
  <dcterms:modified xsi:type="dcterms:W3CDTF">2016-03-14T16:36:00Z</dcterms:modified>
  <cp:revision>3</cp:revision>
  <dc:subject/>
  <dc:title/>
</cp:coreProperties>
</file>