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/>
      </w:pPr>
      <w:r>
        <w:rPr/>
        <w:t>Prot. n. 757                                                                                                    Viterbo, 22  marzo20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ENNIS I grado  - Cadetti/e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il Comitato Provinciale FIT  di Viterbo, organizza i Campionati Studenteschi di Tennis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2003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Si raccomanda di leggere attentamente l’allegata scheda tec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manifestazione avrà luogo il </w:t>
      </w:r>
      <w:r>
        <w:rPr>
          <w:b/>
        </w:rPr>
        <w:t xml:space="preserve"> giorno 12 aprile 2016</w:t>
      </w:r>
      <w:r>
        <w:rPr/>
        <w:t xml:space="preserve"> </w:t>
      </w:r>
      <w:r>
        <w:rPr>
          <w:b/>
        </w:rPr>
        <w:t>dalle ore 8,30 alle ore 13,30</w:t>
      </w:r>
      <w:r>
        <w:rPr/>
        <w:t>, presso gli impianti sportivi dell’</w:t>
      </w:r>
      <w:r>
        <w:rPr>
          <w:b/>
        </w:rPr>
        <w:t>ASD</w:t>
      </w:r>
      <w:r>
        <w:rPr/>
        <w:t xml:space="preserve"> </w:t>
      </w:r>
      <w:r>
        <w:rPr>
          <w:b/>
        </w:rPr>
        <w:t>Tennis Accademy  – Strada Tuscanese Km. 2,300 – Viterb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a partecipazione può essere a titolo individuale o per squadra; in tal caso, la rappresentativa di Istituto si compone di </w:t>
      </w:r>
      <w:r>
        <w:rPr>
          <w:b/>
        </w:rPr>
        <w:t>n.4 atleti</w:t>
      </w:r>
      <w:r>
        <w:rPr/>
        <w:t xml:space="preserve"> che effettueranno 3 singolari ed un doppi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ormula degli incontri: </w:t>
      </w:r>
      <w:r>
        <w:rPr/>
        <w:t>si utilizzerà la formula dei tornei “rodeo”. Se le numerose iscrizioni lo renderanno necessario, i primi turni si giocheranno al meglio dei 2 tye-breack su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’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5 aprile 2016, utilizzando il mod. B allegato</w:t>
      </w:r>
      <w:r>
        <w:rPr/>
        <w:t xml:space="preserve">, </w:t>
      </w:r>
      <w:r>
        <w:rPr>
          <w:b/>
          <w:u w:val="single"/>
        </w:rPr>
        <w:t>esclusivamente</w:t>
      </w:r>
      <w:r>
        <w:rPr>
          <w:b/>
        </w:rPr>
        <w:t xml:space="preserve"> per posta elettronica</w:t>
      </w:r>
      <w:r>
        <w:rPr/>
        <w:t xml:space="preserve"> all’indirizzo. </w:t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  <w:r>
        <w:rPr>
          <w:b/>
        </w:rPr>
        <w:t xml:space="preserve"> </w:t>
      </w:r>
      <w:r>
        <w:rPr/>
        <w:t xml:space="preserve"> con i seguenti dat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, nome, data di nascita degli atleti/e partecipanti a titolo individu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, nome, data di nascita degli atleti/e  partecipanti alla squad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indicazione della classifica FIT</w:t>
      </w:r>
      <w:r>
        <w:rPr/>
        <w:t xml:space="preserve"> di ciascun atle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8:00Z</dcterms:created>
  <dc:creator>M.I.U.R.</dc:creator>
  <dc:description/>
  <cp:keywords/>
  <dc:language>en-US</dc:language>
  <cp:lastModifiedBy>Falcioni</cp:lastModifiedBy>
  <dcterms:modified xsi:type="dcterms:W3CDTF">2016-03-28T04:24:00Z</dcterms:modified>
  <cp:revision>3</cp:revision>
  <dc:subject/>
  <dc:title> </dc:title>
</cp:coreProperties>
</file>