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Prot. n.</w:t>
        <w:tab/>
        <w:t xml:space="preserve"> 757</w:t>
        <w:tab/>
        <w:tab/>
        <w:tab/>
        <w:tab/>
        <w:tab/>
        <w:tab/>
        <w:tab/>
        <w:t xml:space="preserve">      Viterbo, 22 marz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egli Istituti di II grado 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Bowling II grado  - cat. UNICA Allievi/e e Juniores M/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L’Organismo Provinciale per lo Sport a Scuola in collaborazione con  la FISB, organizza i Campionati Studenteschi di Bowling categoria unica Allievi/e e Juniores M/F per le Scuole Secondarie di II 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l’adesione tramite il sito: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entro il 15 gennaio 201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sono partecipare tutti gli studenti nati negli anni </w:t>
      </w:r>
      <w:r>
        <w:rPr>
          <w:b/>
        </w:rPr>
        <w:t>1997/98 99/2000/2001(2002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squadra è composta da </w:t>
      </w:r>
      <w:r>
        <w:rPr>
          <w:b/>
        </w:rPr>
        <w:t>3 elementi con CATEGORIA UNICA ALLIEVI/ E + JUNIORES M/F. Dovranno essere formate da elementi maschili o femminili che giocheranno in due gironi separati ( Girone maschile e Girone Femminile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gni Istituto potrà presentare </w:t>
      </w:r>
      <w:r>
        <w:rPr>
          <w:b/>
        </w:rPr>
        <w:t>max 2 squadre maschili e 2 femminili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La manifestazione si svolgerà presso il </w:t>
      </w:r>
      <w:r>
        <w:rPr>
          <w:b/>
        </w:rPr>
        <w:t>Bowling “Ciao”</w:t>
      </w:r>
      <w:r>
        <w:rPr/>
        <w:t xml:space="preserve"> - Strada Tuscanese Km.1,300 Viterbo,</w:t>
      </w:r>
      <w:r>
        <w:rPr>
          <w:b/>
        </w:rPr>
        <w:t xml:space="preserve"> il giorno </w:t>
      </w:r>
      <w:r>
        <w:rPr>
          <w:b/>
          <w:u w:val="single"/>
        </w:rPr>
        <w:t>26 aprile 2016</w:t>
      </w:r>
      <w:r>
        <w:rPr>
          <w:b/>
        </w:rPr>
        <w:t xml:space="preserve"> con ritrovo rappresentative alle ore 9,00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NB: Consultare attentamente la scheda tecnica allegat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 la migliore organizzazione della manifestazione, si prega di confermare – anche telefonicamente - le iscrizioni già fatte on - lin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/>
        <w:t>Per ulteriori informazioni contattare il Docente Esperto ai seguenti recapiti: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</w:rPr>
      </w:pPr>
      <w:r>
        <w:rPr>
          <w:color w:val="000000"/>
        </w:rPr>
        <w:t>Prof. Letizia Falcioni</w:t>
        <w:tab/>
        <w:tab/>
        <w:tab/>
        <w:t>tel. diretto     0761/297365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</w:rPr>
      </w:pPr>
      <w:r>
        <w:rPr>
          <w:color w:val="000000"/>
        </w:rPr>
        <w:t>Cellulare                                            348 8674648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</w:rPr>
      </w:pPr>
      <w:r>
        <w:rPr>
          <w:color w:val="000000"/>
        </w:rPr>
        <w:t>E-mail</w:t>
        <w:tab/>
        <w:tab/>
        <w:tab/>
        <w:tab/>
        <w:tab/>
      </w:r>
      <w:hyperlink r:id="rId4">
        <w:r>
          <w:rPr>
            <w:rStyle w:val="InternetLink"/>
            <w:b/>
            <w:color w:val="000000"/>
          </w:rPr>
          <w:t>letizia.falcioni.vt@istruzione.i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color w:val="000000"/>
        </w:rPr>
        <w:t>IL DIRIGENTE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Daniele PERONI</w:t>
      </w:r>
      <w:r>
        <w:rPr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mailto:letizia.falcioni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5:00Z</dcterms:created>
  <dc:creator>M.I.U.R.</dc:creator>
  <dc:description/>
  <cp:keywords/>
  <dc:language>en-US</dc:language>
  <cp:lastModifiedBy>Administrator</cp:lastModifiedBy>
  <cp:lastPrinted>2011-03-08T16:13:00Z</cp:lastPrinted>
  <dcterms:modified xsi:type="dcterms:W3CDTF">2016-03-26T10:38:00Z</dcterms:modified>
  <cp:revision>4</cp:revision>
  <dc:subject/>
  <dc:title> </dc:title>
</cp:coreProperties>
</file>