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1"/>
        <w:rPr/>
      </w:pPr>
      <w:r>
        <w:rPr/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Wingdings" w:hAnsi="Wingdings" w:cs="Wingdings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t. n. 120 </w:t>
        <w:tab/>
        <w:tab/>
        <w:tab/>
        <w:tab/>
        <w:tab/>
        <w:tab/>
        <w:tab/>
        <w:t xml:space="preserve">Viterbo,  28 gennaio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gli Istituti Secondari di I e II grad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Campionati Studenteschi di Corsa Campestre I e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’Organismo Provinciale per lo Sport a Scuola, in collaborazione con il Comitato Provinciale F.I.D.A.L. di Viterbo, organizza i </w:t>
      </w:r>
      <w:r>
        <w:rPr>
          <w:b/>
        </w:rPr>
        <w:t>Campionati Studenteschi di Corsa Campestre</w:t>
      </w:r>
      <w:r>
        <w:rPr/>
        <w:t xml:space="preserve">, riservati alle </w:t>
      </w:r>
      <w:r>
        <w:rPr>
          <w:b/>
        </w:rPr>
        <w:t>Scuole Secondarie di I e II grado</w:t>
      </w:r>
      <w:r>
        <w:rPr/>
        <w:t xml:space="preserve">. La manifestazione si svolgerà  il giorno </w:t>
      </w:r>
      <w:r>
        <w:rPr>
          <w:b/>
        </w:rPr>
        <w:t xml:space="preserve">10 Febbraio 2016 </w:t>
      </w:r>
      <w:r>
        <w:rPr/>
        <w:t>, presso il Campo Sportivo Scolastico – Strada Teverina - Viterbo, con il segu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9,30</w:t>
        <w:tab/>
        <w:tab/>
        <w:tab/>
        <w:t>Ritrovo giurie e concorrenti e verifica mod, B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10,00</w:t>
        <w:tab/>
        <w:tab/>
        <w:tab/>
        <w:t>1000 m</w:t>
        <w:tab/>
        <w:t>Ragazze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10,15</w:t>
        <w:tab/>
        <w:tab/>
        <w:tab/>
        <w:t xml:space="preserve">1000 m </w:t>
        <w:tab/>
        <w:t>Ragazzi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10,45</w:t>
        <w:tab/>
        <w:tab/>
        <w:tab/>
        <w:t xml:space="preserve">1400 m </w:t>
        <w:tab/>
        <w:t xml:space="preserve">Cadette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11,00</w:t>
        <w:tab/>
        <w:tab/>
        <w:tab/>
        <w:t xml:space="preserve">1500 m </w:t>
        <w:tab/>
        <w:t xml:space="preserve">Cadetti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b/>
          <w:szCs w:val="24"/>
        </w:rPr>
        <w:t>A seguire</w:t>
        <w:tab/>
        <w:tab/>
        <w:tab/>
        <w:t xml:space="preserve">Premiazioni scuole Medie </w:t>
      </w:r>
      <w:r>
        <w:rPr>
          <w:rFonts w:eastAsia="Calibri"/>
          <w:b/>
          <w:color w:val="1C1C1C"/>
          <w:szCs w:val="24"/>
        </w:rPr>
        <w:t>e squadre integrate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11,15</w:t>
        <w:tab/>
        <w:tab/>
        <w:tab/>
        <w:t>1500 m</w:t>
        <w:tab/>
        <w:t xml:space="preserve">Allieve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11,30</w:t>
        <w:tab/>
        <w:tab/>
        <w:tab/>
        <w:t>2500 m</w:t>
        <w:tab/>
        <w:t>Allievi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11,45</w:t>
        <w:tab/>
        <w:tab/>
        <w:tab/>
        <w:t>2500 m.</w:t>
        <w:tab/>
        <w:t>Juniores F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12,00</w:t>
        <w:tab/>
        <w:tab/>
        <w:tab/>
        <w:t>3500 m.</w:t>
        <w:tab/>
        <w:t>Juniores M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b/>
          <w:b/>
        </w:rPr>
      </w:pPr>
      <w:r>
        <w:rPr>
          <w:rFonts w:eastAsia="Calibri"/>
          <w:b/>
          <w:szCs w:val="24"/>
        </w:rPr>
        <w:t xml:space="preserve">A seguire </w:t>
        <w:tab/>
        <w:tab/>
        <w:tab/>
        <w:t>Premiazioni Scuole Superiori</w:t>
      </w:r>
      <w:r>
        <w:rPr>
          <w:szCs w:val="24"/>
        </w:rPr>
        <w:t xml:space="preserve"> </w:t>
      </w:r>
      <w:r>
        <w:rPr>
          <w:b/>
          <w:color w:val="1C1C1C"/>
          <w:szCs w:val="24"/>
        </w:rPr>
        <w:t>e squadre integrate</w:t>
      </w:r>
      <w:r>
        <w:rPr>
          <w:color w:val="1C1C1C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</w:rPr>
        <w:t>CATEGO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zzi /e: </w:t>
      </w:r>
      <w:r>
        <w:rPr/>
        <w:t>nati nel 2004 (2005 nei casi di studenti in anticipo scolastico)</w:t>
      </w:r>
    </w:p>
    <w:p>
      <w:pPr>
        <w:pStyle w:val="Normal"/>
        <w:rPr/>
      </w:pPr>
      <w:r>
        <w:rPr>
          <w:b/>
          <w:bCs/>
        </w:rPr>
        <w:t>Categoria Cadetti/e</w:t>
      </w:r>
      <w:r>
        <w:rPr/>
        <w:t>: nati negli anni 2002 –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ia Allievi/e</w:t>
      </w:r>
      <w:r>
        <w:rPr/>
        <w:t>: nati negli anni 1999 – 2000 - 2001 (2002 nei casi di studenti in anticipo scolastico)</w:t>
      </w:r>
    </w:p>
    <w:p>
      <w:pPr>
        <w:pStyle w:val="Normal"/>
        <w:rPr/>
      </w:pPr>
      <w:r>
        <w:rPr>
          <w:b/>
          <w:bCs/>
        </w:rPr>
        <w:t xml:space="preserve">Categoria Juniores m/f: </w:t>
      </w:r>
      <w:r>
        <w:rPr/>
        <w:t>nati negli anni 1997/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A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Ragazzi</w:t>
        <w:tab/>
        <w:t>m. 1000</w:t>
        <w:tab/>
        <w:t>Ragazze</w:t>
        <w:tab/>
        <w:t>m. 1000</w:t>
      </w:r>
    </w:p>
    <w:p>
      <w:pPr>
        <w:pStyle w:val="Normal"/>
        <w:rPr/>
      </w:pPr>
      <w:r>
        <w:rPr/>
        <w:t>Cadetti</w:t>
        <w:tab/>
        <w:tab/>
        <w:t>m. 1.500</w:t>
        <w:tab/>
        <w:t>Cadette</w:t>
        <w:tab/>
        <w:t>m. 1.400</w:t>
      </w:r>
    </w:p>
    <w:p>
      <w:pPr>
        <w:pStyle w:val="Normal"/>
        <w:rPr/>
      </w:pPr>
      <w:r>
        <w:rPr/>
        <w:t>Allievi</w:t>
        <w:tab/>
        <w:tab/>
        <w:t>m. 2.500</w:t>
        <w:tab/>
        <w:t>Allieve</w:t>
        <w:tab/>
        <w:t>m. 1.500</w:t>
      </w:r>
    </w:p>
    <w:p>
      <w:pPr>
        <w:pStyle w:val="Normal"/>
        <w:rPr/>
      </w:pPr>
      <w:r>
        <w:rPr/>
        <w:t>Juniores M</w:t>
        <w:tab/>
        <w:t>m. 3.500</w:t>
        <w:tab/>
        <w:t>Juniores F</w:t>
        <w:tab/>
        <w:t>m. 2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 effettueranno </w:t>
      </w:r>
      <w:r>
        <w:rPr>
          <w:b/>
        </w:rPr>
        <w:t>esclusivamente</w:t>
      </w:r>
      <w:r>
        <w:rPr/>
        <w:t xml:space="preserve"> inviando i modelli B (</w:t>
      </w:r>
      <w:r>
        <w:rPr>
          <w:u w:val="single"/>
        </w:rPr>
        <w:t>compilati in stampatello e completi di data di nascita)</w:t>
      </w:r>
      <w:r>
        <w:rPr/>
        <w:t xml:space="preserve">  via mail all’indirizzo </w:t>
      </w:r>
      <w:r>
        <w:rPr>
          <w:rStyle w:val="Hyperlink"/>
        </w:rPr>
        <w:t>fidalviterbo@virgilio.it</w:t>
      </w:r>
      <w:r>
        <w:rPr/>
        <w:t xml:space="preserve">  entro il giorno </w:t>
      </w:r>
      <w:r>
        <w:rPr>
          <w:b/>
        </w:rPr>
        <w:t>6 febbraio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.B. : non si accettano iscrizioni il giorno della ga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Cs w:val="24"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l’adesione tramite il sito: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entro il 15 gennaio 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gni scuola può iscrivere un numero illimitato di atle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gni scuola può iscrivere un numero illimitato di squadre integrate composte da quattro atleti di cui almeno uno con disabilità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errà attribuito ai partecipanti il punteggio corrispondente alla classifica individuale così come segue: 1 punto al primo, 2 punti al secondo , 3 punti al terzo e così via fino all’ultimo regolarmente classificato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Cs w:val="24"/>
        </w:rPr>
      </w:pPr>
      <w:r>
        <w:rPr>
          <w:sz w:val="24"/>
          <w:szCs w:val="24"/>
        </w:rPr>
        <w:t>un componente della Squadra che si ritira o viene squalificato acquisisce il punteggio dell’ultimo classificato +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risulterà vincitrice la squadra che avrà totalizzato il minor punteggio sui 3 migliori  atleti classif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in caso di parità tra 2 o più squadre la classifica verrà determinata dal migliore piazzamento individuale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color w:val="000000"/>
        </w:rPr>
      </w:pPr>
      <w:r>
        <w:rPr/>
        <w:t>Per ulteriori informazioni contattare il Docente Esperto ai seguenti recapi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Prof. Letizia Falcioni</w:t>
        <w:tab/>
        <w:tab/>
        <w:tab/>
        <w:t>tel. diretto     0761/297365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E-mail</w:t>
        <w:tab/>
        <w:tab/>
        <w:tab/>
        <w:tab/>
        <w:tab/>
      </w:r>
      <w:hyperlink r:id="rId4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IL DIRIGE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Daniele PER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8:00Z</dcterms:created>
  <dc:creator>M.I.U.R.</dc:creator>
  <dc:description/>
  <cp:keywords/>
  <dc:language>en-US</dc:language>
  <cp:lastModifiedBy>Falcioni</cp:lastModifiedBy>
  <cp:lastPrinted>2010-02-01T08:17:00Z</cp:lastPrinted>
  <dcterms:modified xsi:type="dcterms:W3CDTF">2016-01-28T14:25:00Z</dcterms:modified>
  <cp:revision>5</cp:revision>
  <dc:subject/>
  <dc:title> </dc:title>
</cp:coreProperties>
</file>