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 xml:space="preserve">Prot. n. 1217                                                                                      Viterbo, 3  maggi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esca sportiva II grado  cat. Unica - Allievi/e e Juniores M/F           </w:t>
      </w:r>
    </w:p>
    <w:p>
      <w:pPr>
        <w:pStyle w:val="Normal"/>
        <w:rPr/>
      </w:pPr>
      <w:r>
        <w:rPr/>
        <w:t>L’Organismo Provinciale per lo Sport a Scuola in collaborazione con il Comitato Provinciale FIPSAS  di Viterbo, organizza i Campionati Studenteschi di Pesca Sportiva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rPr/>
      </w:pPr>
      <w:r>
        <w:rPr/>
        <w:t>.</w:t>
      </w:r>
      <w:r>
        <w:rPr>
          <w:b/>
          <w:u w:val="single"/>
        </w:rPr>
        <w:t>Modalità di partecipazione</w:t>
      </w:r>
      <w:r>
        <w:rPr/>
        <w:t xml:space="preserve">: ogni Istituto può iscrivere fino a </w:t>
      </w:r>
      <w:r>
        <w:rPr>
          <w:b/>
        </w:rPr>
        <w:t>n. 10 atleti/e (categoria unic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ascun atleta dovrà essere munito di idonea attrezzatura (lunghezza massima consentita della canna: m.7 con o senza mulinello); in mancanza, l’attrezzatura sarà fornita dall’organizza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gara si compone di due prov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ncio tecnico di precisio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ara di pesca sportiva.</w:t>
      </w:r>
    </w:p>
    <w:p>
      <w:pPr>
        <w:pStyle w:val="Normal"/>
        <w:numPr>
          <w:ilvl w:val="0"/>
          <w:numId w:val="1"/>
        </w:numPr>
        <w:rPr/>
      </w:pPr>
      <w:r>
        <w:rPr/>
        <w:t>La gara sarà presenziata da Giudici ed atleti F.I.P.S.A.S. che daranno ai partecipanti tutte le informazioni e le direttive necessarie prima dell’inizio della manifest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ranno compilate due classifiche individuali (per categoria unica) per le due prove in programma con relativa premiazion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anifestazione si svolgerà presso i </w:t>
      </w:r>
      <w:r>
        <w:rPr>
          <w:b/>
        </w:rPr>
        <w:t xml:space="preserve"> </w:t>
      </w:r>
      <w:r>
        <w:rPr>
          <w:b/>
          <w:u w:val="single"/>
        </w:rPr>
        <w:t>Laghi Albatros</w:t>
      </w:r>
      <w:r>
        <w:rPr>
          <w:b/>
        </w:rPr>
        <w:t xml:space="preserve"> in loc. Cinelli il </w:t>
      </w:r>
      <w:r>
        <w:rPr>
          <w:b/>
          <w:u w:val="single"/>
        </w:rPr>
        <w:t xml:space="preserve">giorno 20 maggio 2016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INDICAZIONI: </w:t>
      </w:r>
      <w:r>
        <w:rPr/>
        <w:t>Percorrere la superstrada verso Civitavecchia,  all’uscita prendere a destra verso Monteromano; dopo circa 1Km., svoltare a destra dove è indicato “Laghi Albatros” e fare ancora 3-4 Km. La gara si svolge presso il Lago “carpodrom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</w:t>
      </w:r>
      <w:r>
        <w:rPr>
          <w:b/>
        </w:rPr>
        <w:t xml:space="preserve"> entro il 17 maggio </w:t>
      </w:r>
      <w:r>
        <w:rPr>
          <w:b/>
          <w:u w:val="single"/>
        </w:rPr>
        <w:t>esclusivamente per posta elettronica ad entrambi i seguenti indirizzi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viterbo@fipsas.it</w:t>
        </w:r>
      </w:hyperlink>
      <w:r>
        <w:rPr>
          <w:b/>
        </w:rPr>
        <w:t xml:space="preserve"> e </w:t>
      </w:r>
      <w:hyperlink r:id="rId6">
        <w:r>
          <w:rPr>
            <w:rStyle w:val="InternetLink"/>
            <w:b/>
          </w:rPr>
          <w:t>letizia.falcioni.vt@istruzione.it</w:t>
        </w:r>
      </w:hyperlink>
      <w:r>
        <w:rPr>
          <w:b/>
        </w:rPr>
        <w:t>.</w:t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viterbo@fipsas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2:00Z</dcterms:created>
  <dc:creator>M.I.U.R.</dc:creator>
  <dc:description/>
  <cp:keywords/>
  <dc:language>en-US</dc:language>
  <cp:lastModifiedBy>Administrator</cp:lastModifiedBy>
  <cp:lastPrinted>2013-05-14T16:58:00Z</cp:lastPrinted>
  <dcterms:modified xsi:type="dcterms:W3CDTF">2016-05-03T13:09:00Z</dcterms:modified>
  <cp:revision>4</cp:revision>
  <dc:subject/>
  <dc:title> </dc:title>
</cp:coreProperties>
</file>