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11 - II grado –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I GIRONI E CALENDARIO CAT. ALLIEVI –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. OMNIC. “F.LLI AGOSTI” – IIS  “F. ORIOLI” Viterbo - IPSEOA “A. FARNESE” Caprarola – LICEO “MEUCCI”Ronciglione – ITT “L. DA VINCI” Viterbo – ITE “P. SAVI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ENDARIO CAT. ALLIEVI – girone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. OMNIC. “F.LLI AGOSTI” - IIS  “F. ORIOLI” Viterbo - LICEO “MEUCCI”Roncigl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5 aprile</w:t>
      </w:r>
      <w:r>
        <w:rPr>
          <w:rFonts w:cs="Times New Roman" w:ascii="Times New Roman" w:hAnsi="Times New Roman"/>
          <w:sz w:val="24"/>
          <w:szCs w:val="24"/>
        </w:rPr>
        <w:t xml:space="preserve"> IIS  “F. ORIOLI” Viterbo - LICEO “MEUCCI”Ronciglio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. 6 aprile</w:t>
      </w:r>
      <w:r>
        <w:rPr>
          <w:rFonts w:cs="Times New Roman" w:ascii="Times New Roman" w:hAnsi="Times New Roman"/>
          <w:sz w:val="24"/>
          <w:szCs w:val="24"/>
        </w:rPr>
        <w:t xml:space="preserve"> IST. OMNIC. “F.LLI AGOSTI” - LICEO “MEUCCI”Ronciglio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1 april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S  “F. ORIOLI” Viterbo – IST. OMNIC. “F.LLI AGOSTI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ARIO CAT. ALLIEVI – girone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OA “A. FARNESE” Caprarola – ITT “L. DA VINCI” Viterbo – ITE “P. SAVI” Viter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rc. 6 aprile </w:t>
      </w:r>
      <w:r>
        <w:rPr>
          <w:rFonts w:cs="Times New Roman" w:ascii="Times New Roman" w:hAnsi="Times New Roman"/>
          <w:sz w:val="24"/>
          <w:szCs w:val="24"/>
        </w:rPr>
        <w:t xml:space="preserve">ITT “L. DA VINCI” Viterbo – ITE “P. SAVI” Viter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o. 14 april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PSEOA “A. FARNESE” Caprarola – ITT “L. DA VINCI” Viter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rc. 20 aprile </w:t>
      </w:r>
      <w:r>
        <w:rPr>
          <w:rFonts w:cs="Times New Roman" w:ascii="Times New Roman" w:hAnsi="Times New Roman"/>
          <w:sz w:val="24"/>
          <w:szCs w:val="24"/>
        </w:rPr>
        <w:t>IPSEOA “A. FARNESE” Capraro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ITE “P. SAVI” Viter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amento dei 2 gironi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si svolgerà gio. 21 aprile alle ore 10,30 tra le vincenti dei due giro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O “OLIVIERO BRUNI” Via Filiberto Boccacci –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JUNIORES M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. OMNIC. “F.LLI AGOSTI” – IIS  “F. ORIOLI” Viterbo - IPSEOA “A. FARNESE” Caprarola  ITT “L. DA VINCI” Viterb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LENDARIO CAT. JUNIORES M – girone un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un. 11 aprile</w:t>
      </w:r>
      <w:r>
        <w:rPr>
          <w:rFonts w:cs="Times New Roman" w:ascii="Times New Roman" w:hAnsi="Times New Roman"/>
          <w:sz w:val="24"/>
          <w:szCs w:val="24"/>
        </w:rPr>
        <w:t>IPSEOA “A. FARNESE” Caprarola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“F.LLI AGOSTI”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un. 18 aprile </w:t>
      </w:r>
      <w:r>
        <w:rPr>
          <w:rFonts w:cs="Times New Roman" w:ascii="Times New Roman" w:hAnsi="Times New Roman"/>
          <w:sz w:val="24"/>
          <w:szCs w:val="24"/>
        </w:rPr>
        <w:t xml:space="preserve">IIS  “F. ORIOLI” Viterbo - ITT “L. DA VINCI” Viterb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si svolgerà merc. 20 aprile alle ore 10,30 tra le vincenti dei due incont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                                                                                 </w:t>
      </w:r>
    </w:p>
    <w:p>
      <w:pPr>
        <w:pStyle w:val="Paragrafoelenco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0:00Z</dcterms:created>
  <dc:creator>Falcioni</dc:creator>
  <dc:description/>
  <cp:keywords/>
  <dc:language>en-US</dc:language>
  <cp:lastModifiedBy>Administrator</cp:lastModifiedBy>
  <cp:lastPrinted>2016-03-25T10:39:00Z</cp:lastPrinted>
  <dcterms:modified xsi:type="dcterms:W3CDTF">2016-03-25T14:34:00Z</dcterms:modified>
  <cp:revision>4</cp:revision>
  <dc:subject/>
  <dc:title/>
</cp:coreProperties>
</file>