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 CALCIO A 11 - I grado –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nco squadre partecip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IA RUSPANTINI” Grotte di C. – “E.MONACI” Soriano – “A. MOLINARO” Montefiascone – “P. Egidi” Viterbo – IC “P. Fedi” Grotte S. Stef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IA RUSPANTINI” Grotte di C. – “E.MONACI” Soriano – “A. MOLINARO” Montefiasc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t. 5 aprile </w:t>
      </w:r>
      <w:r>
        <w:rPr>
          <w:rFonts w:cs="Times New Roman" w:ascii="Times New Roman" w:hAnsi="Times New Roman"/>
          <w:sz w:val="24"/>
          <w:szCs w:val="24"/>
        </w:rPr>
        <w:t>“E.MONACI” Soriano – “A. MOLINARO” Montefiasc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11 aprile </w:t>
      </w:r>
      <w:r>
        <w:rPr>
          <w:rFonts w:cs="Times New Roman" w:ascii="Times New Roman" w:hAnsi="Times New Roman"/>
          <w:sz w:val="24"/>
          <w:szCs w:val="24"/>
        </w:rPr>
        <w:t xml:space="preserve">“VIA RUSPANTINI” Grotte di C. – “E.MONACI” Sori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o. 14 aprile </w:t>
      </w:r>
      <w:r>
        <w:rPr>
          <w:rFonts w:cs="Times New Roman" w:ascii="Times New Roman" w:hAnsi="Times New Roman"/>
          <w:sz w:val="24"/>
          <w:szCs w:val="24"/>
        </w:rPr>
        <w:t xml:space="preserve"> “A. MOLINARO” Montefiascone – “VIA RUSPANTINI” Grotte di C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A (a 3 squadre)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el giro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18 aprile </w:t>
      </w:r>
      <w:r>
        <w:rPr>
          <w:rFonts w:cs="Times New Roman" w:ascii="Times New Roman" w:hAnsi="Times New Roman"/>
          <w:sz w:val="24"/>
          <w:szCs w:val="24"/>
        </w:rPr>
        <w:t>“P. Egidi” Viterbo – IC “P. Fedi” Grotte S. Stef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ole del girone (a 2 squadre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 scadere del tempo regolamentare, in caso di parità, si procederà ai calci di rigo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si svolgerà gio. 21 aprile alle ore 9,00 tra le vincenti dei due giro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O “OLIVIERO BRUNI” Via Filiberto Boccacci –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in programm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                                                                                 </w:t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9:00Z</dcterms:created>
  <dc:creator>Falcioni</dc:creator>
  <dc:description/>
  <cp:keywords/>
  <dc:language>en-US</dc:language>
  <cp:lastModifiedBy>Administrator</cp:lastModifiedBy>
  <dcterms:modified xsi:type="dcterms:W3CDTF">2016-03-25T14:33:00Z</dcterms:modified>
  <cp:revision>3</cp:revision>
  <dc:subject/>
  <dc:title/>
</cp:coreProperties>
</file>