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INDICAZIONI OPERATIVE  PER INSERIMENTO ALUNNI SUL PORT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campionatistudenteschi.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ORTAZIONE DA ARGO ALUN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O ALUNN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5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96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3622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6pt" to="170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NDARE SU ALTRO               ESPORTA DATI                          ESPORTAZIONI PERSONALIZZABILI                        AGGIUNGI CAMPI (</w:t>
      </w: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4" name="sheet-esportazioniGeneriche:toolbar:_idJs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eet-esportazioniGeneriche:toolbar:_idJsp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NOME-COGNOME-SESSO-DATA DI NASCITA (CAMPO UNICO)-SEZIONE-CLASSE ALUNNI DISABILI</w:t>
      </w:r>
      <w:r>
        <w:rPr>
          <w:i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b/>
        </w:rPr>
        <w:t xml:space="preserve"> </w:t>
      </w: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 SONO INSERIRE NELL’ULTIMA COLONNA LA LETTERA “N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</w:rPr>
        <w:t>altrimenti il f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viene accettato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u w:val="single"/>
        </w:rPr>
        <w:t>IL FILE ESPORTATO DEVE ESSERE IN “EXCEL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GLIERE L’INTESTAZIONE DEL FILE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 COGNOME SESSO DATAN  SEZIONE CLA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FILE ESTRATTO IN FORMATO XLS VA POI SALVATO CON IL FORMATO: CSV ( delimitato dal separatore di elenc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 gli altri sistemi operativi, attenersi alle istruzioni del gestore del software e creare un file excel con i dati richiesti nella modalità sopraindicata</w:t>
      </w:r>
      <w:r>
        <w:rPr/>
        <w:t>.</w:t>
      </w:r>
    </w:p>
    <w:tbl>
      <w:tblPr>
        <w:tblW w:w="4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96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VOLTA ESPORTATO IL FILE DAL PROGRAMMA ARGO ANDARE SUL SITO: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campionatistudenteschi.it/</w:t>
        </w:r>
      </w:hyperlink>
      <w:r>
        <w:rPr>
          <w:rFonts w:cs="Arial" w:ascii="Arial" w:hAnsi="Arial"/>
        </w:rPr>
        <w:t xml:space="preserve"> ENTRARE NELL’AREA RISERVATA ALLE SCU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N SCUOLA</w:t>
      </w:r>
    </w:p>
    <w:p>
      <w:pPr>
        <w:pStyle w:val="Normal"/>
        <w:rPr/>
      </w:pPr>
      <w:r>
        <w:rPr/>
        <w:t xml:space="preserve">Per effettuare l'accesso si prega di inserire le credenziali della scuola all'interno dei campi sottostanti. 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w:t xml:space="preserve">Codice Istituzione </w:t>
      </w:r>
      <w:bookmarkStart w:id="0" w:name="_1482584722"/>
      <w:bookmarkEnd w:id="0"/>
      <w:r>
        <w:rPr/>
        <w:object w:dxaOrig="285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5pt;height:18pt" filled="f" o:ole="">
            <v:imagedata r:id="rId5" o:title=""/>
          </v:shape>
          <o:OLEObject Type="Embed" ProgID="" ShapeID="ole_rId4" DrawAspect="Content" ObjectID="_463552440" r:id="rId4"/>
        </w:object>
      </w:r>
      <w:r>
        <w:rPr/>
        <w:t xml:space="preserve">Password (*): </w:t>
      </w:r>
      <w:bookmarkStart w:id="1" w:name="_1482584723"/>
      <w:bookmarkEnd w:id="1"/>
      <w:r>
        <w:rPr/>
        <w:object w:dxaOrig="285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5pt;height:18pt" filled="f" o:ole="">
            <v:imagedata r:id="rId7" o:title=""/>
          </v:shape>
          <o:OLEObject Type="Embed" ProgID="" ShapeID="ole_rId6" DrawAspect="Content" ObjectID="_596602325" r:id="rId6"/>
        </w:objec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848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3431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45pt" to="323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 ALTO NELLA BARRA CELESTE ENTRARE NELL’AREA “AREA RISERVATA ALLE SCUOLE”                       CARICAMENTO MASSIVO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esto punto allegare il file CSV andando su “sfoglia” e poi “carica fil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PRE NELLA BARRA CELESTE “AREA RISERVATA ALLE SCUOLE </w:t>
      </w:r>
    </w:p>
    <w:p>
      <w:pPr>
        <w:pStyle w:val="Normal"/>
        <w:spacing w:before="0" w:after="0"/>
        <w:contextualSpacing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GESTIONE DISCIPLINE -,LE OPZIONI DI SCELTA SONO:  CAMPIONATI STUDENTESCHI  E/O CLASSI IN GIOCO. EFFETTUARE LA SCELTA DELLA DISCIPLINA DELLA  CATEGORIA E DEL DOCENTE RESPONSABILE CLICCANDO SUL    </w:t>
      </w:r>
      <w:r>
        <w:rPr>
          <w:rFonts w:cs="Arial" w:ascii="Arial" w:hAnsi="Arial"/>
          <w:sz w:val="52"/>
          <w:szCs w:val="52"/>
        </w:rPr>
        <w:t>+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</w:t>
      </w:r>
      <w:r>
        <w:rPr>
          <w:rFonts w:cs="Arial" w:ascii="Arial" w:hAnsi="Arial"/>
        </w:rPr>
        <w:t xml:space="preserve"> Dopo il 16 gennaio 2015 non sarà più possibile inserire nuove discipline; il caricamento degli alunni è possibile entro il 30 gennaio 2015. Oltre tale data sarà  possibile, occasionalmente, il </w:t>
      </w:r>
      <w:r>
        <w:rPr>
          <w:rFonts w:cs="Arial" w:ascii="Arial" w:hAnsi="Arial"/>
          <w:b/>
        </w:rPr>
        <w:t>caricamento singolo dei partecipan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NOTA SULLE CATEG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le Istituzioni di 1° grado le categorie sono </w:t>
      </w:r>
      <w:r>
        <w:rPr>
          <w:rFonts w:cs="Arial" w:ascii="Arial" w:hAnsi="Arial"/>
          <w:b/>
        </w:rPr>
        <w:t>cadetti e cadette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le Istituzioni di 2° grado le categorie sono: soltanto </w:t>
      </w:r>
      <w:r>
        <w:rPr>
          <w:rFonts w:cs="Arial" w:ascii="Arial" w:hAnsi="Arial"/>
          <w:b/>
        </w:rPr>
        <w:t>allievi ed allieve</w:t>
      </w:r>
      <w:r>
        <w:rPr>
          <w:rFonts w:cs="Arial" w:ascii="Arial" w:hAnsi="Arial"/>
        </w:rPr>
        <w:t xml:space="preserve"> per i campionati studenteschi e</w:t>
      </w:r>
      <w:r>
        <w:rPr>
          <w:rFonts w:cs="Arial" w:ascii="Arial" w:hAnsi="Arial"/>
          <w:b/>
        </w:rPr>
        <w:t xml:space="preserve"> allievi e allieve, junores M/F</w:t>
      </w:r>
      <w:r>
        <w:rPr>
          <w:rFonts w:cs="Arial" w:ascii="Arial" w:hAnsi="Arial"/>
        </w:rPr>
        <w:t xml:space="preserve"> per classi in gio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’iscrizione delle squadre, si prega di attenersi  a queste indicazion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2:00Z</dcterms:created>
  <dc:creator>.</dc:creator>
  <dc:description/>
  <cp:keywords/>
  <dc:language>en-US</dc:language>
  <cp:lastModifiedBy>Administrator</cp:lastModifiedBy>
  <cp:lastPrinted>2014-01-13T11:15:00Z</cp:lastPrinted>
  <dcterms:modified xsi:type="dcterms:W3CDTF">2015-01-13T06:58:00Z</dcterms:modified>
  <cp:revision>3</cp:revision>
  <dc:subject/>
  <dc:title/>
</cp:coreProperties>
</file>