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Collegio Nazionale dei Professori di Educazione Fisica e Sportiv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 – Via Donatello, 20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Professionale di Formazione</w:t>
      </w:r>
    </w:p>
    <w:p>
      <w:pPr>
        <w:pStyle w:val="Subtitle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scuola tra educazione ed attività motoria: lo sport a misura dell’alunno”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30 Ottobre  2014</w:t>
      </w:r>
    </w:p>
    <w:p>
      <w:pPr>
        <w:pStyle w:val="Subtitle"/>
        <w:rPr/>
      </w:pPr>
      <w:r>
        <w:rPr/>
        <w:t>Scheda di Partecipazione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……………………………….      Nome…………………………………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in via…………………………………          Numero civico…………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8"/>
          <w:szCs w:val="28"/>
        </w:rPr>
        <w:t>Cap……………………Città……………………….Provincia…………………….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isso e telefono………………………………..Cellulare……………………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…………………………………..E-mail……………………………………….</w:t>
      </w:r>
    </w:p>
    <w:p>
      <w:pPr>
        <w:pStyle w:val="Subtitle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nso al trattamento dei dati personali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dichiara di dare il proprio consenso al trattamento dei dati personali nell’ambito delle finalità indicate dalla legge 675/76 ai sensi degli articoli 11 e 12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…………………………                 Firma……………………………….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iare la presente scheda – compilata in tutte le sue parti – entro  Sabato 18 Ottobre 2014  – alla seguente e.mail letizia.falcioni.vt@istruzione.it</w:t>
      </w:r>
    </w:p>
    <w:p>
      <w:pPr>
        <w:pStyle w:val="Subtitle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32"/>
          <w:szCs w:val="32"/>
        </w:rPr>
        <w:t>Si prega scrivere a stampatello</w:t>
      </w:r>
    </w:p>
    <w:sectPr>
      <w:type w:val="nextPage"/>
      <w:pgSz w:w="11906" w:h="16838"/>
      <w:pgMar w:left="1134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2:00Z</dcterms:created>
  <dc:creator>administrator</dc:creator>
  <dc:description/>
  <cp:keywords/>
  <dc:language>en-US</dc:language>
  <cp:lastModifiedBy>Sony</cp:lastModifiedBy>
  <cp:lastPrinted>2003-10-30T09:20:00Z</cp:lastPrinted>
  <dcterms:modified xsi:type="dcterms:W3CDTF">2014-09-25T13:04:00Z</dcterms:modified>
  <cp:revision>4</cp:revision>
  <dc:subject/>
  <dc:title>Corso di Formazione Pratica</dc:title>
</cp:coreProperties>
</file>