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inario di Stud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La scuola tra educazione e attività motoria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lo sport a misura dell’alunno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.C. Pietro Egidi – Piazza Gustavo Adolfo - Viterb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ovedì  30  Ottobre 2014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rizzazione Ministeriale -  Direttiva n. 90/03 – Anno Scolastico 2014-20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L’obiettivo del Seminario è il potenziamento della cultura sportiva nel nostro Paese. Tale obiettivo è incentrato sulla promozione e sviluppo di attività sportive che esaltino principalmente la motricità fondamentale dell’uomo con particolare attenzione alla preparazione fisica e sportiva di base. Preparazione che deve costituire non solo il fondamento di ogni successo sportivo, ma anche un formidabile strumento a disposizione di ogni alunno per la tutela della propria salute e del proprio benessere, prestando particolare attenzione ai soggetti, che possiedono un basso livello di efficienza fisic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ni Relatore esperto nei diversi argomenti presi in esame individuerà le cause del fenomeno, analizzerà le conseguenze e formulerà suggerimenti e proposte operativ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de del Seminario</w:t>
      </w:r>
      <w:r>
        <w:rPr>
          <w:rFonts w:cs="Arial" w:ascii="Arial" w:hAnsi="Arial"/>
          <w:sz w:val="24"/>
          <w:szCs w:val="24"/>
        </w:rPr>
        <w:t>: I.C. Pietro Egidi – Piazza Gustavo Adolfo – Viterb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rata: ore 9.15 – 13.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e 9.00</w:t>
        <w:tab/>
        <w:tab/>
        <w:t>Arrivo e registrazione dei Partecipant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e 9.10</w:t>
        <w:tab/>
        <w:tab/>
        <w:t>Apertura del Seminario e Saluti Autorit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e 9.15</w:t>
        <w:tab/>
        <w:tab/>
        <w:t>Apertura dei lavor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f. Mario Bellucci – Specialista in Attività Motoria Preventiva e Adattat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itolo della relazione  “ Le richieste educative dell’alunno con carenze di efficienza fisica”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Argomenti da trattar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lessioni sui concetti di attività fisica, efficienza fisica, benessere, sedentarietà, deprivazione motoria, avviamento allo sport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dimensioni che costituiscono l’efficienza fisica per la salute e le relazioni fra esse e le prestazioni giovanil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dimensioni che caratterizzano l’efficienza fisica per la prestazion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test  valutativi e l’interpretazione dei risultat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ogrammazione: il questionario sullo stato di salute, il gruppo-classe e la programmazione individualizzat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linee guida dell’efficienza fisica per la salute e per la prestazio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Pasquale Piredda – Psico-pedagogist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itolo della relazione “ L’attività motorio-sportiva come mezzo d’inclusione e di integrazione nel processo di crescita, maturazione e sviluppo dell’alunno disabile”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Argomenti da trattar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età e disabilità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mpatto educativo dell’attività motorio-sportiv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zzonti culturali e orientamenti operativi di riferimento oer una progettualità integrata nel territo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ssa Libera Esposito – Docente di Sosteg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olo della relazione “ Le richieste educative dell’alunno con carenza cognitiva: quali risposte dall’attività motoria scolastica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gomenti da trattar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cenni sulla definizione e sulle classificazioni del deficit cognitiv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benefici dell’attività motoria in soggetti con disabilità cognitiv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ttamento dell’educazione fisica per l’alunno con diversabilità, in particolare, di tipo cognitiv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ste operative di tipo inclusivo per l’alunno con bisogni special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Gianni Alessio – Specialista in carenze motori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itolo della relazione “ Una Pista per l’integrazione “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gomenti da trattar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i alunni “superabili”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disabilità motoria nella scuol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oglienza e interventi in ambito curriculare e nell’avviamento alla pratica sportiv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la scuola al movimento paralimpic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“piccolo circo” come strumento di inclusione e integrazion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e 13.15</w:t>
        <w:tab/>
        <w:tab/>
        <w:t>Chiusura dei lavori – Consegna  Attestati di Partecipazione e Att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ratore</w:t>
        <w:tab/>
        <w:tab/>
        <w:t>Giuseppe Cilia – Presidente del Conapef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.S. Il seminario è gratuito e sarà teorico-pratico, pertanto i Partecipanti sono invitati a presentarsi  in tenuta sportiv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’ indispensabile inviare la Scheda di Partecipazio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irettore del Seminar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.to Giuseppe Cil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76490" cy="70294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476490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20050" cy="137160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020050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05:00Z</dcterms:created>
  <dc:creator>Sony</dc:creator>
  <dc:description/>
  <cp:keywords/>
  <dc:language>en-US</dc:language>
  <cp:lastModifiedBy>Sony</cp:lastModifiedBy>
  <dcterms:modified xsi:type="dcterms:W3CDTF">2014-09-25T12:46:00Z</dcterms:modified>
  <cp:revision>4</cp:revision>
  <dc:subject/>
  <dc:title/>
</cp:coreProperties>
</file>