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62610" cy="617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/>
      </w:pPr>
      <w:r>
        <w:rPr/>
        <w:t>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03"/>
        <w:gridCol w:w="2582"/>
      </w:tblGrid>
      <w:tr>
        <w:trPr>
          <w:trHeight w:val="16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ISTITUZIONE SCOLASTICA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_________________________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Docente responsabile o funzione strumentale di sostegno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Prof./ssa_______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ell._______________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E-mail______________</w:t>
            </w:r>
          </w:p>
        </w:tc>
      </w:tr>
      <w:tr>
        <w:trPr>
          <w:trHeight w:val="1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Docente di sostegno con Diploma ISEF O Laurea in Scienze Motorie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Prof./ssa_________________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ell.______________________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e-mail_____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903"/>
            </w:tblGrid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Docente di sostegno con Diploma ISEF O Laurea in Scienze Motorie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Prof./ssa_________________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Cell.______________________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e-mail____________________</w:t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ell.______________________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e-mail_____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GGIUNGERE EVENTUALI ALTRI NOMINATIVI E RECAPITI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 prega di compilare e restituire via mail all’indirizzo </w:t>
      </w:r>
      <w:hyperlink r:id="rId3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rPr/>
      </w:pPr>
      <w:r>
        <w:rPr>
          <w:b/>
        </w:rPr>
        <w:t xml:space="preserve">entro il giorno </w:t>
      </w:r>
      <w:r>
        <w:rPr>
          <w:b/>
          <w:u w:val="single"/>
        </w:rPr>
        <w:t>1 settembre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izia.falcioni.vt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3:00Z</dcterms:created>
  <dc:creator>PC Notebook</dc:creator>
  <dc:description/>
  <cp:keywords/>
  <dc:language>en-US</dc:language>
  <cp:lastModifiedBy>Administrator</cp:lastModifiedBy>
  <dcterms:modified xsi:type="dcterms:W3CDTF">2014-08-25T08:17:00Z</dcterms:modified>
  <cp:revision>4</cp:revision>
  <dc:subject/>
  <dc:title/>
</cp:coreProperties>
</file>