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ALLAVOLO </w:t>
      </w:r>
      <w:r>
        <w:rPr/>
        <w:drawing>
          <wp:inline distT="0" distB="0" distL="0" distR="0">
            <wp:extent cx="58102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sizione delle squad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squadra è composta da un massimo di 12 giocatori con la presenza in campo, in ogni circostanza, di 6 giocator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on saranno ammesse alla disputa dell'incontro squadre con meno di 10 giocatori. Nel rispetto del principio di inclusività, espresso nel Progetto Tecnico dei Campionati Studenteschi, tutti i giocatori inseriti a referto devono giocare almeno un set per ogni incontr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ianti e attrezzatu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ampo misura m. 9 di larghezza e m. 18 di lunghezza e la rete deve essere posta alle seguenti altezz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 Cat. Allievi: mt. 2,35 - cat. Allieve: mt. 2,2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 Cat. Jun/Maschile: rnt. 2.43 -Cat. Jun/Femminile: mt. 2,2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’ consentito l’uso di vari tipi di pallone, in pelle o in materiale sintetico, purché vengano rispettate le seguenti dimensioni: circonferenza da cm 62 a cm 67, peso da gr. 260 a gr. 28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e di gioc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utti gli incontri si disputano su 3 set obbligatori (giocati con il </w:t>
      </w:r>
      <w:r>
        <w:rPr>
          <w:b/>
          <w:bCs/>
          <w:sz w:val="22"/>
          <w:szCs w:val="22"/>
        </w:rPr>
        <w:t xml:space="preserve">Rally Point System </w:t>
      </w:r>
      <w:r>
        <w:rPr>
          <w:sz w:val="22"/>
          <w:szCs w:val="22"/>
        </w:rPr>
        <w:t>). Il terzo set prevede sia la ripetizione del sorteggio che il cambio del campo al 13° punto. Ogni set vinto vale un pu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li incontri ad eliminazione diretta e/o con formule a concentramento1 si disputano al meglio dei 2 set su 3, giocati con il "Rally point system” (il terzo set a 15 con cambio di campo a 8 punti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Rally point system</w:t>
      </w:r>
      <w:r>
        <w:rPr>
          <w:sz w:val="22"/>
          <w:szCs w:val="22"/>
        </w:rPr>
        <w:t>: 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iascun set termina quando la squadra ha raggiunto 25 punti con un minimo di 2 punti di vantaggio sulla squadra avversar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celta della tecnica di battuta è libera. La zona di servizio è larga mt. 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alla può colpire ogni parte del corpo del giocat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ando la palla di servizio tocca la rete, ma passa comunque nel campo avverso, l’azione continu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ammesse 6 sostituzioni per ogni squadra ad ogni se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'uso del giocatore </w:t>
      </w:r>
      <w:r>
        <w:rPr>
          <w:b/>
          <w:bCs/>
          <w:sz w:val="22"/>
          <w:szCs w:val="22"/>
        </w:rPr>
        <w:t xml:space="preserve">"libero" </w:t>
      </w:r>
      <w:r>
        <w:rPr>
          <w:sz w:val="22"/>
          <w:szCs w:val="22"/>
        </w:rPr>
        <w:t>è consentito per entrambe le categorie Juniores M-F e Allievi M-F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llenatore può dare istruzioni di gioco agli atleti stando in piedi o muovendosi nella zona libera davanti alla propria panchina, dal prolungamento della linea di attacco all'area di riscaldamento, senza disturbare o ritardare il gioc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in cui due o più squadre risultino alla pari, la graduatoria viene stabilita, in ordine prioritario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n base al maggior numero di gare vinte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n base al miglior quoziente set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 base al miglior quoziente punti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risultato degli incontri diretti tra le squadre a pari punt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quanto non previsto nel presente regolamento, vige il regolamento tecnico della FIPAV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>
        <w:rStyle w:val="PageNumber"/>
        <w:sz w:val="12"/>
      </w:rPr>
    </w:pPr>
    <w:r>
      <w:rPr/>
    </w:r>
  </w:p>
  <w:p>
    <w:pPr>
      <w:pStyle w:val="Footer"/>
      <w:widowControl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1585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ampionati Studenteschi 2014/2015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 xml:space="preserve">Istituzioni scolastiche secondarie di II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Times New Roman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Times New Roman"/>
      <w:color w:val="FF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4Carattere">
    <w:name w:val="Titolo 4 Carattere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Rientrocorpodeltesto1">
    <w:name w:val="Rientro corpo del testo1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4:00Z</dcterms:created>
  <dc:creator>archivio</dc:creator>
  <dc:description/>
  <cp:keywords/>
  <dc:language>en-US</dc:language>
  <cp:lastModifiedBy>Falcioni</cp:lastModifiedBy>
  <cp:lastPrinted>2014-12-15T09:32:00Z</cp:lastPrinted>
  <dcterms:modified xsi:type="dcterms:W3CDTF">2015-02-16T06:04:00Z</dcterms:modified>
  <cp:revision>2</cp:revision>
  <dc:subject/>
  <dc:title> </dc:title>
</cp:coreProperties>
</file>