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AMPIONATI STUDENTESCHI PALLAVOLO II grado 2014/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CATEGORIA ALLIEV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ALENDARIO DEGLI INCONTRI E SCUOLE OSPITAN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Girone A: Liceo “Meucci” Ronciglione – IPSEOA “A. Farnese” Caprarola -   IIS “F. BESTA” Orte – IIS “U. Midossi” Civita Castellana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° incontro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Liceo “Meucci” Ronciglione – IPSEOA “A. Farnese” Caprarol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alestra Liceo “Meucci” Ronciglione il 09/03/2015 inizio incontro ore 9,0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° incontro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IIS “F. BESTA” Orte – IIS “U. Midossi” Civita Castellan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alestra IIS “F. BESTA” Orte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il 11/03/2015 inizio incontro ore 9,0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FINALE GIRONE A:  Palestra ITIS “Da Vinci” Viterbo - il 24/03/2015 inizio incontro ore 10,3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Girone B: ITIS “Da Vinci” VT - IIS “Canonica” ( Liceo Scient. Tuscania) - ISIS “ Dalla Chiesa” Monterfiascone - ITC “P. Savi” VT - IIS “F.Orioli” V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^giornata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° incontro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ITIS “Da Vinci” Viterbo – IIS “F. Orioli”Viterbo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° incontro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IIS “Canonica”( Liceo Tuscania) – ISIS “Dalla Chiesa” Montefiascone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 seguire: incontro tra le vincent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alestra dell’ITIS “Da Vinci” Viterbo - il 11/03/2015 -  inizio incontri ore 9,0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^ giornata con girone a tre composto da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TC “P. Savi” VT = testa di seri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quadra vincitrice 1° turno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quadra vincitrice 2° turno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alestra dell’ITIS “Da Vinci” Viterbo - il 27/03/2015 -  inizio incontri ore 9,0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FINAL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alestra  ITC “P. Savi” Viterbo – il 30/03/2015 -  inizio incontro ore 10,3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AMPIONATI STUDENTESCHI PALLAVOLO II grado 2013/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CATEGORIA ALLIEV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ALENDARIO DEGLI INCONTRI E SCUOLE OSPITAN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Girone A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Liceo Sc. Um. “S. Rosa da Viterbo” – ISIS “Dalla Chiesa” Montefiascone – IIS “F. Orioli” Viterbo - ITC “P. Savi” VT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° incontro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Liceo Sc. Um. “S. Rosa da Viterbo”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- </w:t>
      </w:r>
      <w:r>
        <w:rPr>
          <w:rFonts w:cs="Times New Roman" w:ascii="Times New Roman" w:hAnsi="Times New Roman"/>
          <w:sz w:val="28"/>
          <w:szCs w:val="28"/>
          <w:u w:val="single"/>
        </w:rPr>
        <w:t>IIS “F. Orioli” Viterbo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° incontro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ISIS “Dalla Chiesa” Montefiascone  - ITC “P. Savi” VT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 seguire: incontro tra le vincent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alestra  ITC “P. Savi” Viterbo – il 16/03/2015 -  inizio incontri ore 9,0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Girone B: IIS “F. Besta” Orte – IIS “Colasanti” Civita Castellana - Liceo “Meucci” Ronciglione – IPSEOA “A. Farnese” Caprarola -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° incontro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Liceo “Meucci” Ronciglione – IPSEOA “A. Farnese” Caprarola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Palestra IPSEOA “A. Farnese” Caprarola il 10/03/2015 inizio incontro ore 9,00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° incontro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IIS “F. Besta” Orte – IIS “Colasanti” Civita Castellana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alestra IIS “F. Besta” Orte il 17/03/2015 inizio incontro ore 9,0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FINALE GIRONE B :  tra le vincenti del 1° e del 2° incontro - Palestra ITIS “Da Vinci” Viterbo - il 24/03/2015 inizio incontro ore 9,3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FINAL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ra le vincenti dei due gironi - Palestra  ITC “P. Savi” Viterbo – il 30/03/2015  inizio incontro ore 9,0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u w:val="no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2:52:00Z</dcterms:created>
  <dc:creator>PC Notebook</dc:creator>
  <dc:description/>
  <cp:keywords/>
  <dc:language>en-US</dc:language>
  <cp:lastModifiedBy>Falcioni</cp:lastModifiedBy>
  <cp:lastPrinted>2014-01-24T14:26:00Z</cp:lastPrinted>
  <dcterms:modified xsi:type="dcterms:W3CDTF">2015-02-15T22:17:00Z</dcterms:modified>
  <cp:revision>9</cp:revision>
  <dc:subject/>
  <dc:title>GSS di PALLAVOLO II grado 2012/13 – cat</dc:title>
</cp:coreProperties>
</file>