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4/1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 grado -  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A: IC “L. Fantappiè” Vt- IC “M.Virgili” Ronciglione- IC “P. Vanni” Vt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“P. Vanni” Vt - IC “L. Fantappiè” Vt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IC “M.Virgili” Ronciglione - IC “P. Vanni” Vt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IC “L. Fantappiè” Vt - IC “M.Virgili” Roncigl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 IIS “F. Orioli”  Viterbo – il  16/03/2015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B :IC Grotte di Castro –IC “Scriattoli” Vetralla - IC “Ridolfi” Tuscania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IC “Ridolfi” Tuscani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IC “Scriattoli” Vetrall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Grotte di Castro – IC “Scriattoli” Vetrall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IC “Ridolfi” Tuscani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IC Grotte di Cas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Scuole Medie Via 6 febbraio 1971 Tuscania -  il 17/03/2015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 tra le due squadre vincitrici dei gironi A e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rà disputata il   27/03/2015 presso l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alestra del Liceo “Ruffini” – Oratorio della Verità – Via Oslavia, 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izio incontr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 grado -  cat. CAD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A: IC Grotte di Castro –IC “Sacconi” Tarquinia - IC “Ridolfi” Tuscania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“Ridolfi” Tusc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IC “Saccon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Grotte di Castro – IC “Sacconi” Tarqui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IC “Ridolfi” Tuscani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IC Grotte di Cas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Scuole Medie Via 6 febbraio 1971 Tuscania -  il 11/03/2015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B : IC “P.Egidi” Viterbo – IC “P. Vanni” Viterbo - IC “L. Fantappiè” Viterbo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“P.Egidi” Viterbo – IC “P. Vann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P. Vanni” Viterb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–  IC “L. Fantappiè” Viterb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L. Fantappiè” Viterbo - IC “P.Egidi” Viterbo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 Liceo “Ruffini” – Oratorio della Verità – Via Oslavia, 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l  12/03/2015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 IC “M. Virgili” Ronciglione – IC “Dante” Civita Castellana – IC “P. Fedi” Vitorchi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“M. Virgili” Ronciglione – IC “Dante” Civita Castell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M. Virgili” Ronciglione – IC “P. Fedi” Vitorchian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Dante” Civita Castellana - IC “M. Virgili” Roncigli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C “M. Virgili” Ronciglione - il 13/03/2015 –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ORNATA FINALE : girone a tre tra le vincitrici dei gironi A – B e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rà disputata il  giorno 25/03/2015  presso la palestra de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iceo “Ruffini” – Oratorio della Verità – Via Oslavia,  Viterb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izio incontri  ORE 9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5:00Z</dcterms:created>
  <dc:creator>PC Notebook</dc:creator>
  <dc:description/>
  <cp:keywords/>
  <dc:language>en-US</dc:language>
  <cp:lastModifiedBy>Falcioni</cp:lastModifiedBy>
  <cp:lastPrinted>2014-01-20T14:27:00Z</cp:lastPrinted>
  <dcterms:modified xsi:type="dcterms:W3CDTF">2015-02-15T11:23:00Z</dcterms:modified>
  <cp:revision>5</cp:revision>
  <dc:subject/>
  <dc:title>giGSS di PALLAVOLO I grado 2012/13 – cat</dc:title>
</cp:coreProperties>
</file>