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szCs w:val="24"/>
        </w:rPr>
      </w:pPr>
      <w:r>
        <w:rPr>
          <w:szCs w:val="24"/>
        </w:rPr>
        <w:t xml:space="preserve">ATLETICA LEGGERA  </w:t>
      </w:r>
      <w:r>
        <w:rPr/>
        <w:drawing>
          <wp:inline distT="0" distB="0" distL="0" distR="0">
            <wp:extent cx="58166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"/>
        <w:widowControl/>
        <w:rPr/>
      </w:pPr>
      <w:r>
        <w:rPr/>
        <w:t>Pista</w:t>
      </w:r>
    </w:p>
    <w:p>
      <w:pPr>
        <w:pStyle w:val="Heading2"/>
        <w:keepNext w:val="false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ATEGORIA ANNI DI NASCIT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Ragazzi/e 2003-2004 (solo per Classi in Gio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/e 2001-2002 (20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ramm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Categoria </w:t>
        <w:tab/>
        <w:tab/>
        <w:t xml:space="preserve">Gruppi </w:t>
        <w:tab/>
        <w:tab/>
        <w:tab/>
        <w:tab/>
        <w:t>G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gazzi/e</w:t>
        <w:tab/>
        <w:tab/>
        <w:t xml:space="preserve">Corse </w:t>
        <w:tab/>
        <w:tab/>
        <w:tab/>
        <w:tab/>
        <w:t>60 - 600 - 4x100 (cambio libero)</w:t>
      </w:r>
    </w:p>
    <w:p>
      <w:pPr>
        <w:pStyle w:val="Normal"/>
        <w:ind w:left="1416" w:firstLine="708"/>
        <w:rPr/>
      </w:pPr>
      <w:r>
        <w:rPr/>
        <w:t xml:space="preserve">Salti </w:t>
        <w:tab/>
        <w:tab/>
        <w:tab/>
        <w:tab/>
        <w:t>Alto - Lungo</w:t>
      </w:r>
    </w:p>
    <w:p>
      <w:pPr>
        <w:pStyle w:val="Normal"/>
        <w:ind w:left="1416" w:firstLine="708"/>
        <w:rPr/>
      </w:pPr>
      <w:r>
        <w:rPr/>
        <w:t xml:space="preserve">Lanci </w:t>
        <w:tab/>
        <w:tab/>
        <w:tab/>
        <w:tab/>
        <w:t>Peso gomma 2 kg - Vortex</w:t>
      </w:r>
    </w:p>
    <w:p>
      <w:pPr>
        <w:pStyle w:val="Normal"/>
        <w:rPr/>
      </w:pPr>
      <w:r>
        <w:rPr/>
        <w:tab/>
        <w:tab/>
        <w:tab/>
        <w:t xml:space="preserve">Marcia (solo a titolo individuale) </w:t>
        <w:tab/>
        <w:t>km 1,5 Ragazze - km 2 Rag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ti/e</w:t>
        <w:tab/>
        <w:tab/>
        <w:t xml:space="preserve">Corse </w:t>
        <w:tab/>
        <w:tab/>
        <w:tab/>
        <w:tab/>
        <w:t>80 - 1000 - 80hs (0,76)</w:t>
      </w:r>
    </w:p>
    <w:p>
      <w:pPr>
        <w:pStyle w:val="Normal"/>
        <w:ind w:left="4248" w:firstLine="708"/>
        <w:rPr/>
      </w:pPr>
      <w:r>
        <w:rPr/>
        <w:t>80hs C/i: 8hs-distanze 13m/8m/11m</w:t>
      </w:r>
    </w:p>
    <w:p>
      <w:pPr>
        <w:pStyle w:val="Normal"/>
        <w:ind w:left="4248" w:firstLine="708"/>
        <w:rPr/>
      </w:pPr>
      <w:r>
        <w:rPr/>
        <w:t>80hs C/e: 8hs-distanze 12m/7,50m/15,50m</w:t>
      </w:r>
    </w:p>
    <w:p>
      <w:pPr>
        <w:pStyle w:val="Normal"/>
        <w:ind w:left="1416" w:firstLine="708"/>
        <w:rPr/>
      </w:pPr>
      <w:r>
        <w:rPr/>
        <w:t xml:space="preserve">Salti </w:t>
        <w:tab/>
        <w:tab/>
        <w:tab/>
        <w:tab/>
        <w:t>Alto - Lungo</w:t>
      </w:r>
    </w:p>
    <w:p>
      <w:pPr>
        <w:pStyle w:val="Normal"/>
        <w:ind w:left="1416" w:firstLine="708"/>
        <w:rPr/>
      </w:pPr>
      <w:r>
        <w:rPr/>
        <w:t xml:space="preserve">Lanci </w:t>
        <w:tab/>
        <w:tab/>
        <w:tab/>
        <w:tab/>
        <w:t>Peso (3kg C/e - 4kg C/i) - Vortex</w:t>
      </w:r>
    </w:p>
    <w:p>
      <w:pPr>
        <w:pStyle w:val="Normal"/>
        <w:ind w:left="1416" w:firstLine="708"/>
        <w:rPr/>
      </w:pPr>
      <w:r>
        <w:rPr/>
        <w:t xml:space="preserve">Staffetta </w:t>
        <w:tab/>
        <w:tab/>
        <w:tab/>
        <w:t>4x100</w:t>
      </w:r>
    </w:p>
    <w:p>
      <w:pPr>
        <w:pStyle w:val="Normal"/>
        <w:ind w:left="1416" w:firstLine="708"/>
        <w:rPr/>
      </w:pPr>
      <w:r>
        <w:rPr/>
        <w:t xml:space="preserve">Marcia (solo a titolo individuale) </w:t>
        <w:tab/>
        <w:t>Km 2 Cadetti/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0000" w:val="clear"/>
        <w:jc w:val="center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  <w:t>REGOLAMENTO</w:t>
      </w:r>
    </w:p>
    <w:p>
      <w:pPr>
        <w:pStyle w:val="Normal"/>
        <w:rPr>
          <w:b/>
          <w:b/>
          <w:color w:val="FFFFFF"/>
          <w:sz w:val="28"/>
          <w:szCs w:val="24"/>
        </w:rPr>
      </w:pPr>
      <w:r>
        <w:rPr>
          <w:b/>
          <w:color w:val="FFFFFF"/>
          <w:sz w:val="28"/>
          <w:szCs w:val="24"/>
        </w:rPr>
      </w:r>
    </w:p>
    <w:p>
      <w:pPr>
        <w:pStyle w:val="Normal"/>
        <w:shd w:fill="FF000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FASE PROVINCIALE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er la fase provinciale, viene demandato agli Organismi Regionali il criterio di partecipazione relativo al numero di studenti da iscrivere in ogni singola gara e al numero degli istituti che si qualificano alla fase successiv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er la fase provinciale sarà utilizzato il regolamento previsto per la Fase Regionale e Nazional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Le fasi regionali possono essere indette solo per la categoria Cadetti/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0000" w:val="clear"/>
        <w:rPr>
          <w:b/>
          <w:b/>
          <w:bCs/>
          <w:sz w:val="24"/>
          <w:szCs w:val="24"/>
          <w:u w:val="single"/>
        </w:rPr>
      </w:pPr>
      <w:r>
        <w:rPr>
          <w:b/>
          <w:color w:val="FFFFFF"/>
          <w:sz w:val="24"/>
          <w:szCs w:val="24"/>
        </w:rPr>
        <w:t>FASE REGIONAL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singoli Organismi Regionali decideranno il numero degli istituti ed atleti individualisti che accederanno dalle fasi Provinciali a quelle Regional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000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FASE NAZIONALE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  <w:u w:val="single"/>
        </w:rPr>
      </w:pPr>
      <w:r>
        <w:rPr>
          <w:b/>
          <w:bCs/>
          <w:color w:val="FFFF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Finale sarà effettuata con il seguente Regolament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ono ammesse alla fase Nazionale le squadre vincitrici delle fasi Regiona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ono ammessi, a titolo individuale, alla fase Nazionale gli atleti vincitori delle fasi Regionali di ogni singola specialità, marcia compresa, qualora non facessero già parte della squadra finalista Nazion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Non sono ammesse sostituzioni per gli atleti che gareggiano a titolo individu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000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OMPOSIZIONE DELLE SQUADRE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Ogni squadra, alle Finali Regionali e Nazionali, è composta obbligatoriamente da 7 atle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Ogni atleta deve gareggiare solo in una gara individuale più, eventualmente, nella staffe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>
          <w:bCs/>
          <w:u w:val="single"/>
        </w:rPr>
        <w:t>Gli atleti partecipanti ai mt. 1000 non possono essere inseriti nella staffetta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000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LASSIFICHE  SQUADRE</w:t>
      </w:r>
    </w:p>
    <w:p>
      <w:pPr>
        <w:pStyle w:val="Normal"/>
        <w:jc w:val="both"/>
        <w:rPr>
          <w:b/>
          <w:b/>
          <w:bCs/>
          <w:i/>
          <w:i/>
          <w:color w:val="FFFFFF"/>
          <w:sz w:val="24"/>
          <w:szCs w:val="24"/>
        </w:rPr>
      </w:pPr>
      <w:r>
        <w:rPr>
          <w:b/>
          <w:bCs/>
          <w:i/>
          <w:color w:val="FFFFFF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Gruppi di specialità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1</w:t>
      </w:r>
      <w:r>
        <w:rPr/>
        <w:t>°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Cor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Sa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Lan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bCs/>
                <w:i/>
                <w:color w:val="FFFFFF"/>
                <w:sz w:val="24"/>
                <w:szCs w:val="24"/>
              </w:rPr>
              <w:t>Staffe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h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Marcia Km 2*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n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s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rte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x 10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*La gara di marcia è solo a titolo individuale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Le classifiche per squadre verranno redatte sulla somma di 7 miglior punteggi in 7 singole gare, staffetta compresa. (con la possibilità quindi di scartare il punteggio peggiore).</w:t>
      </w:r>
    </w:p>
    <w:p>
      <w:pPr>
        <w:pStyle w:val="Normal"/>
        <w:jc w:val="both"/>
        <w:rPr>
          <w:bCs/>
        </w:rPr>
      </w:pPr>
      <w:r>
        <w:rPr>
          <w:bCs/>
        </w:rPr>
        <w:t>Al primo classificato verrà assegnato 1 punto, al secondo 2 punti, al terzo 3 punti e così a salire fino all’ultimo classificato.</w:t>
      </w:r>
    </w:p>
    <w:p>
      <w:pPr>
        <w:pStyle w:val="Normal"/>
        <w:jc w:val="both"/>
        <w:rPr>
          <w:bCs/>
        </w:rPr>
      </w:pPr>
      <w:r>
        <w:rPr>
          <w:bCs/>
        </w:rPr>
        <w:t>In caso di squalifiche, ritiri o non classificati verrà assegnato all’atleta il punteggio dell’ultimo classificato più 1 punto e la gara si intenderà, comunque , coperta.</w:t>
      </w:r>
    </w:p>
    <w:p>
      <w:pPr>
        <w:pStyle w:val="Normal"/>
        <w:jc w:val="both"/>
        <w:rPr>
          <w:bCs/>
        </w:rPr>
      </w:pPr>
      <w:r>
        <w:rPr>
          <w:bCs/>
        </w:rPr>
        <w:t>Risulterà vincitore l’Istituto che avrà totalizzato meno punti  nella somma dei punteggi previsti per il 1° Grad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0000" w:val="clea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NORME SPECIFICHE</w:t>
      </w:r>
    </w:p>
    <w:p>
      <w:pPr>
        <w:pStyle w:val="Normal"/>
        <w:jc w:val="both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 caso di parità tra 2 o più squadre verrà classificata prima la squadra che avrà ottenuto il miglior singolo punteggio in assolut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n caso di squalifiche, ritiri o non classificati verrà assegnato all’atleta il punteggio dell’ultimo classificato più 1 punto e la gara si intenderà, comunque, coper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e staffette saranno composte obbligatoriamente da 4 degli atleti facenti parte la squadra escluso l’atleta dei mt. 1000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 le false partenze sarà prevista l’applicazione del regolamento federale per le categorie promozional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 i salti in estensione e per i lanci ogni atleta avrà a disposizione 3 tentativi; i primi otto effettueranno altri 3 tentativi di finale sia nella fase Regionale che in quella Nazionale.</w:t>
      </w:r>
    </w:p>
    <w:p>
      <w:pPr>
        <w:pStyle w:val="Paragrafoelenco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er le gare di corse si adotterà il sistema delle batterie e finale sia nella fase Regionale che in quella Nazionale. </w:t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Campionati Studenteschi 2014/2015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" w:hAnsi="TimesNew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NewRoman,Italic;Times New Roman" w:hAnsi="TimesNewRoman,Italic;Times New Roman" w:cs="TimesNewRoman,Italic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8:00Z</dcterms:created>
  <dc:creator>C.O.N.I.</dc:creator>
  <dc:description/>
  <cp:keywords/>
  <dc:language>en-US</dc:language>
  <cp:lastModifiedBy>Falcioni</cp:lastModifiedBy>
  <cp:lastPrinted>2011-11-10T10:27:00Z</cp:lastPrinted>
  <dcterms:modified xsi:type="dcterms:W3CDTF">2015-03-12T09:23:00Z</dcterms:modified>
  <cp:revision>3</cp:revision>
  <dc:subject/>
  <dc:title> </dc:title>
</cp:coreProperties>
</file>