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it-IT"/>
        </w:rPr>
        <w:t>CAMPIONATI STUDENTESCHI 2014/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it-IT"/>
        </w:rPr>
        <w:t>TENNISTAVOLO  II GR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it-IT"/>
        </w:rPr>
        <w:t>CAT. ALLIE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it-IT"/>
        </w:rPr>
        <w:t>Squadra 1^ class.ta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IST. MAG. “S. ROSA” Viterb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 xml:space="preserve">     (Beatrice Chiari – Falcone Lun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it-IT"/>
        </w:rPr>
        <w:t>Squadra 2^ class.ta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IIS “F. ORIOLI” Viterbo “A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 xml:space="preserve">     (Calciolari Sara – Vincenzi Elis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it-IT"/>
        </w:rPr>
        <w:t>Squadra 3^ class.ta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IIS “F. ORIOLI” Viterbo “B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 xml:space="preserve">     (Favretto Iman Zahra – Montini Laur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eastAsia="it-IT"/>
        </w:rPr>
        <w:t>CAT. ALLIE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Squadra 1^ class.ta:</w:t>
      </w:r>
      <w:r>
        <w:rPr>
          <w:rFonts w:cs="Arial" w:ascii="Arial" w:hAnsi="Arial"/>
        </w:rPr>
        <w:t xml:space="preserve">  ITT “L. DA VINCI” Viterb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(Urbani – Ross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it-IT"/>
        </w:rPr>
        <w:t>Squadra 2^ class.ta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ISIS “C.A. DALLA CHIESA” Montefiasc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 xml:space="preserve">     (Boco – Raffaell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it-IT"/>
        </w:rPr>
        <w:t>Squadra 3^ class.ta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</w:t>
      </w:r>
      <w:r>
        <w:rPr>
          <w:rFonts w:cs="Arial" w:ascii="Arial" w:hAnsi="Arial"/>
          <w:sz w:val="24"/>
          <w:szCs w:val="24"/>
        </w:rPr>
        <w:t>IIS “F. BESTA” Civita Castell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u w:val="single"/>
          <w:lang w:eastAsia="it-IT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(Di Battista – Mecucc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9:00Z</dcterms:created>
  <dc:creator>user</dc:creator>
  <dc:description/>
  <cp:keywords/>
  <dc:language>en-US</dc:language>
  <cp:lastModifiedBy>Falcioni</cp:lastModifiedBy>
  <dcterms:modified xsi:type="dcterms:W3CDTF">2015-04-30T10:05:00Z</dcterms:modified>
  <cp:revision>14</cp:revision>
  <dc:subject/>
  <dc:title/>
</cp:coreProperties>
</file>