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MPIONATI STUDENTESCHI 2014/1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RISULTATI PALLAVOLO I gr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CADET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“I. RIDOLFI” Tuscani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“L. FANTAPPIE’” Viterb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it-IT"/>
        </w:rPr>
        <w:t>Squadre semifinaliste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IC “M. VIRGILI” Ronciglione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ab/>
        <w:tab/>
        <w:tab/>
        <w:t xml:space="preserve">    IC “ A. SCRIATTOLI” Vetralla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CADET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IC “L. FANTAPPIE’” Viterbo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“I. RIDOLFI” Tuscani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“ D. ALIGHIERI” Civita Castella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22:00Z</dcterms:created>
  <dc:creator>M.I.U.R.</dc:creator>
  <dc:description/>
  <cp:keywords/>
  <dc:language>en-US</dc:language>
  <cp:lastModifiedBy>Falcioni</cp:lastModifiedBy>
  <cp:lastPrinted>2014-03-31T10:44:00Z</cp:lastPrinted>
  <dcterms:modified xsi:type="dcterms:W3CDTF">2015-04-02T13:00:00Z</dcterms:modified>
  <cp:revision>6</cp:revision>
  <dc:subject/>
  <dc:title>GIOCHI SPORTIVI STUDENTESCHI 2010/11 – PALLAVOLO I GRADO</dc:title>
</cp:coreProperties>
</file>