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CANESTR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CEO SCIENTIFICO “P. RUFFINI” 1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Storri – Filoscia – Ambrosino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sz w:val="28"/>
          <w:szCs w:val="28"/>
        </w:rPr>
        <w:t xml:space="preserve"> LICEO SCIENTIFICO “P. RUFFINI” 2 Viterb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Georgev – Billi - Boccolin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LICEO SCIENTIFICO “P. RUFFINI” 3 Viterb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Gasbarri – Trotto – Orchi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sz w:val="28"/>
          <w:szCs w:val="28"/>
        </w:rPr>
        <w:t xml:space="preserve"> LICEO SCIENTIFICO “P. RUFFINI” 4 Viterb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Fioravanti – Bernini – Pietrella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5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28T10:28:00Z</dcterms:modified>
  <cp:revision>7</cp:revision>
  <dc:subject/>
  <dc:title>GIOCHI SPORTIVI STUDENTESCHI 2010/11 – PALLAVOLO I GRADO</dc:title>
</cp:coreProperties>
</file>