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NUOT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. SC. “P. RUFFINI” Viterbo (Samà Christian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Faggiani Lorenzo - Scialanca Lorenzo– D’Alessio Luca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Monarca - Alessandro– Fedele Marco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. SC. “P. RUFFINI” Viterbo (Masucci Sara– La Licata Giorgia –  Mastrogregori Natasha– Pensalfine Benedetta – Mura Elena– Ciatti Aless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INDIVIDU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TILE LIBERO: </w:t>
      </w:r>
      <w:r>
        <w:rPr>
          <w:rFonts w:cs="Times New Roman" w:ascii="Times New Roman" w:hAnsi="Times New Roman"/>
          <w:sz w:val="28"/>
          <w:szCs w:val="28"/>
        </w:rPr>
        <w:t>1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à Christian – 2° Monarca Alessandro (entrambi del Liceo Sc. “Ruffini” Viterbo);  3° Ramella Matteo(Liceo “Buratti” Bassano R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ORSO: </w:t>
      </w:r>
      <w:r>
        <w:rPr>
          <w:rFonts w:cs="Times New Roman" w:ascii="Times New Roman" w:hAnsi="Times New Roman"/>
          <w:sz w:val="28"/>
          <w:szCs w:val="28"/>
        </w:rPr>
        <w:t>1° Faggiani Lorenzo – 2° Rota Andrea (entrambi del Liceo Sc. “Ruffini” Viterb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ANA: </w:t>
      </w:r>
      <w:r>
        <w:rPr>
          <w:rFonts w:cs="Times New Roman" w:ascii="Times New Roman" w:hAnsi="Times New Roman"/>
          <w:sz w:val="28"/>
          <w:szCs w:val="28"/>
        </w:rPr>
        <w:t>1° Scialanca Lorenzo (Liceo Sc. “Ruffini” Viterb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FARFALLA: </w:t>
      </w:r>
      <w:r>
        <w:rPr>
          <w:rFonts w:cs="Times New Roman" w:ascii="Times New Roman" w:hAnsi="Times New Roman"/>
          <w:sz w:val="28"/>
          <w:szCs w:val="28"/>
        </w:rPr>
        <w:t>1° D’Alessio Luca (Liceo Sc. “Ruffini” Viterbo – 2° Ciorba Daniele (IIS “F. Orioli” Viterb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TILE LIBERO: </w:t>
      </w:r>
      <w:r>
        <w:rPr>
          <w:rFonts w:cs="Times New Roman" w:ascii="Times New Roman" w:hAnsi="Times New Roman"/>
          <w:sz w:val="28"/>
          <w:szCs w:val="28"/>
        </w:rPr>
        <w:t xml:space="preserve">1° De Angelis  Elisabetta– 2° Mura Elena– 3° Ciatti Alessia (tutte del Liceo Sc. “Ruffini” VT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ORSO: </w:t>
      </w:r>
      <w:r>
        <w:rPr>
          <w:rFonts w:cs="Times New Roman" w:ascii="Times New Roman" w:hAnsi="Times New Roman"/>
          <w:sz w:val="28"/>
          <w:szCs w:val="28"/>
        </w:rPr>
        <w:t>1° Pensalfine Benedetta (Liceo Sc. “Ruffini” Viterb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ANA: </w:t>
      </w:r>
      <w:r>
        <w:rPr>
          <w:rFonts w:cs="Times New Roman" w:ascii="Times New Roman" w:hAnsi="Times New Roman"/>
          <w:sz w:val="28"/>
          <w:szCs w:val="28"/>
        </w:rPr>
        <w:t>1° La Licata Giorgia (Liceo Sc. “Ruffini” Viterb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FARFALLA: </w:t>
      </w:r>
      <w:r>
        <w:rPr>
          <w:rFonts w:cs="Times New Roman" w:ascii="Times New Roman" w:hAnsi="Times New Roman"/>
          <w:sz w:val="28"/>
          <w:szCs w:val="28"/>
        </w:rPr>
        <w:t>1° Mastrogregori Natasha (Liceo Sc. “Ruffini” Viter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0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07T14:22:00Z</dcterms:modified>
  <cp:revision>19</cp:revision>
  <dc:subject/>
  <dc:title>GIOCHI SPORTIVI STUDENTESCHI 2010/11 – PALLAVOLO I GRADO</dc:title>
</cp:coreProperties>
</file>