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4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RISULTATI NUOTO 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CADETT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G.G. Gradoli” Montalto di Castro “A” (Todisco – Improta – Mattei – Niccol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CADET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Pio Fedi” Grotte S. Stefano (Pechini – Rufini – Tardani - Possanz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RISULTATI INDIVIDU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CADETT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STILE LIBERO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iccoli (IC “Gradoli” Montalto di C.) – 2° Roncella –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° Patacchini (entrambi IC “Pio Fedi” Grotte S.S.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DORSO: </w:t>
      </w:r>
      <w:r>
        <w:rPr>
          <w:rFonts w:cs="Times New Roman" w:ascii="Times New Roman" w:hAnsi="Times New Roman"/>
          <w:sz w:val="28"/>
          <w:szCs w:val="28"/>
        </w:rPr>
        <w:t>1° Improta (IC “Gradoli” Montalto di C.) – 2° Bellocchi (IC “Pio Fedi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tte S.S.) – 3° Pensalfine (IC “Gradoli” Montalto di C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RANA: </w:t>
      </w:r>
      <w:r>
        <w:rPr>
          <w:rFonts w:cs="Times New Roman" w:ascii="Times New Roman" w:hAnsi="Times New Roman"/>
          <w:sz w:val="28"/>
          <w:szCs w:val="28"/>
        </w:rPr>
        <w:t>1° Mattei – 2° Cannalire - 3° Fabbri (tutti IC “Gradoli” Montalto di C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FARFALLA: </w:t>
      </w:r>
      <w:r>
        <w:rPr>
          <w:rFonts w:cs="Times New Roman" w:ascii="Times New Roman" w:hAnsi="Times New Roman"/>
          <w:sz w:val="28"/>
          <w:szCs w:val="28"/>
        </w:rPr>
        <w:t xml:space="preserve">1° Todisco  (IC “Gradoli” Montalto di C.) – 2° Manili (IC “Ellera” Viterbo) - 3° Della Coletta (IC “Pio Fedi” Grotte S.S.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CADET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STILE LIBERO: </w:t>
      </w:r>
      <w:r>
        <w:rPr>
          <w:rFonts w:cs="Times New Roman" w:ascii="Times New Roman" w:hAnsi="Times New Roman"/>
          <w:sz w:val="28"/>
          <w:szCs w:val="28"/>
        </w:rPr>
        <w:t>1° Possanza (IC “Pio Fedi” Grotte S.S.) -  2° Palozzi – IC G. Rossa Canepina)   3° Scatena (IC “A. Ruspantini” Grotte di C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DORSO: </w:t>
      </w:r>
      <w:r>
        <w:rPr>
          <w:rFonts w:cs="Times New Roman" w:ascii="Times New Roman" w:hAnsi="Times New Roman"/>
          <w:sz w:val="28"/>
          <w:szCs w:val="28"/>
        </w:rPr>
        <w:t>1° Litardi (IC “Gradoli” Montalto di C.) – 2° Rufini (IC “Pio Fedi” Grotte S.S.) – 3° Cesarini (IC “Gradoli” Montalto di C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RANA: </w:t>
      </w:r>
      <w:r>
        <w:rPr>
          <w:rFonts w:cs="Times New Roman" w:ascii="Times New Roman" w:hAnsi="Times New Roman"/>
          <w:sz w:val="28"/>
          <w:szCs w:val="28"/>
        </w:rPr>
        <w:t xml:space="preserve">1° Miceli – 2° Coseddu (entrambi IC “Gradoli” Montalto di C.) – 3° Tardani (IC “Pio Fedi” Grotte S.S.)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FARFALLA: </w:t>
      </w:r>
      <w:r>
        <w:rPr>
          <w:rFonts w:cs="Times New Roman" w:ascii="Times New Roman" w:hAnsi="Times New Roman"/>
          <w:sz w:val="28"/>
          <w:szCs w:val="28"/>
        </w:rPr>
        <w:t>1° Pechini (IC “Pio Fedi” Grotte S.S.) – 2° Mariotti – 3° Conti (entrambi IC “Gradoli” Montalto di 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12:00Z</dcterms:created>
  <dc:creator>M.I.U.R.</dc:creator>
  <dc:description/>
  <cp:keywords/>
  <dc:language>en-US</dc:language>
  <cp:lastModifiedBy>Falcioni</cp:lastModifiedBy>
  <cp:lastPrinted>2014-03-31T10:44:00Z</cp:lastPrinted>
  <dcterms:modified xsi:type="dcterms:W3CDTF">2015-04-07T14:29:00Z</dcterms:modified>
  <cp:revision>15</cp:revision>
  <dc:subject/>
  <dc:title>GIOCHI SPORTIVI STUDENTESCHI 2010/11 – PALLAVOLO I GRADO</dc:title>
</cp:coreProperties>
</file>