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4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CALCIO A 5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Fedi” Vitorch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A. Molinaro” Montefiascon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emifinalis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C “Ellera”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C “E. Saccon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4:00Z</dcterms:created>
  <dc:creator>M.I.U.R.</dc:creator>
  <dc:description/>
  <cp:keywords/>
  <dc:language>en-US</dc:language>
  <cp:lastModifiedBy>Falcioni</cp:lastModifiedBy>
  <dcterms:modified xsi:type="dcterms:W3CDTF">2015-05-14T08:34:00Z</dcterms:modified>
  <cp:revision>4</cp:revision>
  <dc:subject/>
  <dc:title>GIOCHI SPORTIVI STUDENTESCHI 2010/11 – PALLAVOLO I GRADO</dc:title>
</cp:coreProperties>
</file>