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4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RISULTATI BOWLING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C “P. Savi” 1 Viterbo  (Riggi – Magrini – Caniello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C “P. Savi” 2 Viterbo  (Flemma – Iachini – Facchin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3^ class.ta:  </w:t>
      </w:r>
      <w:r>
        <w:rPr>
          <w:rFonts w:cs="Times New Roman" w:ascii="Times New Roman" w:hAnsi="Times New Roman"/>
          <w:sz w:val="28"/>
          <w:szCs w:val="28"/>
        </w:rPr>
        <w:t>ITT “L. Da Vinci” (Desana – Fernando – Silvan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IS “C.A. Dalla Chiesa” Montefiascone (Ciampicotto  – Caselli – Greto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2^ class.ta: </w:t>
      </w:r>
      <w:r>
        <w:rPr>
          <w:rFonts w:cs="Times New Roman" w:ascii="Times New Roman" w:hAnsi="Times New Roman"/>
          <w:sz w:val="28"/>
          <w:szCs w:val="28"/>
        </w:rPr>
        <w:t xml:space="preserve"> IST. MAG. “S. Rosa” Viterbo  (Guadagnini – Federici – Mattei)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sz w:val="28"/>
          <w:szCs w:val="28"/>
        </w:rPr>
        <w:t xml:space="preserve"> IIS “F. Orioli” Viterbo  (Grimaldi – Evangelisti – Bertoccini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RISULTATI INDIVIDU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^ CLASSIFICA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GRINI – ITC “P. Savi” Viterbo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^ CLASSIFICA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AN – ISIS “C.A. Dalla Chiesa” Montefiascon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^ CLASSIFICA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CHINI – ITC “P. Savi” Viterb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E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^ CLASSIFICA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RETO – ISIS “C.A. Dalla Chiesa” Montefiasc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^ CLASSIFICA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ERTOCCINI – IIS “F. Orioli” Viterbo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^ CLASSIFICA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TTEI – IST. MAG. “S. Rosa” Viterbo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48:00Z</dcterms:created>
  <dc:creator>M.I.U.R.</dc:creator>
  <dc:description/>
  <cp:keywords/>
  <dc:language>en-US</dc:language>
  <cp:lastModifiedBy>Falcioni</cp:lastModifiedBy>
  <cp:lastPrinted>2014-03-31T10:44:00Z</cp:lastPrinted>
  <dcterms:modified xsi:type="dcterms:W3CDTF">2015-04-28T07:52:00Z</dcterms:modified>
  <cp:revision>7</cp:revision>
  <dc:subject/>
  <dc:title>GIOCHI SPORTIVI STUDENTESCHI 2010/11 – PALLAVOLO I GRADO</dc:title>
</cp:coreProperties>
</file>