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BOWLING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Caprarola  (Menicocci – Cristofari – Stellifer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Capraro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Bruzziches – Gini – Chiavar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 </w:t>
      </w:r>
      <w:r>
        <w:rPr>
          <w:rFonts w:cs="Times New Roman" w:ascii="Times New Roman" w:hAnsi="Times New Roman"/>
          <w:sz w:val="28"/>
          <w:szCs w:val="28"/>
        </w:rPr>
        <w:t>IC “D. Alighieri” Civita Castellana (Aschi – Di Mango – Piace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Falcone e Borsellino” Vignanello (Pugliesi – Atzori – Sbarr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 xml:space="preserve">IC “D. Alighieri” Civita Castellana  (Lucia – De Laurentis – Mancini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C Caprarola  (Paduraru – Urbani – Samad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INDIVIDU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SELMI – I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G. Falcone e P. Borsellino” Vignanel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CHI – IC “D. Alighieri” Civita Castell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ICOCCI – IC Caprar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GLIESI – I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G. Falcone e P. Borsellino” Vignan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^ CLASSIFICATA: </w:t>
      </w:r>
      <w:r>
        <w:rPr>
          <w:rFonts w:cs="Times New Roman" w:ascii="Times New Roman" w:hAnsi="Times New Roman"/>
          <w:sz w:val="28"/>
          <w:szCs w:val="28"/>
        </w:rPr>
        <w:t>MANCINI – 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. Alighieri” Civita Castell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ANNA – I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. Alighieri” Corchian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LAURENTIS – IC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. Alighieri” Civita Castell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28T06:43:00Z</dcterms:modified>
  <cp:revision>7</cp:revision>
  <dc:subject/>
  <dc:title>GIOCHI SPORTIVI STUDENTESCHI 2010/11 – PALLAVOLO I GRADO</dc:title>
</cp:coreProperties>
</file>