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CAMPIONATI STUDENTESCHI 2014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TENNIS II GR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Categoria Allievi – Individu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1° class.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lacidi – Ist. Sup. “U. Midossi” Civita Castell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2° class.to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Biagiotti – Ist. Mag. “S. Rosa” Viterb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2° class.to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oravanti – Ist. Sup. “U. Midossi” Civita Castell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Categoria Allieve – Individu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1^ class.ta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Federica Rufini – Ist. Mag. “S. Rosa” Viterbo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6:00Z</dcterms:created>
  <dc:creator>user</dc:creator>
  <dc:description/>
  <cp:keywords/>
  <dc:language>en-US</dc:language>
  <cp:lastModifiedBy>Falcioni</cp:lastModifiedBy>
  <dcterms:modified xsi:type="dcterms:W3CDTF">2015-04-02T09:31:00Z</dcterms:modified>
  <cp:revision>6</cp:revision>
  <dc:subject/>
  <dc:title>GIOCHI SPORTIVI STUDENTESCHI 2011/12 – TENNIS II GRADO</dc:title>
</cp:coreProperties>
</file>