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TENNIS A SQUADRE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ECIPAZIONE A SQUAD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7:00Z</dcterms:created>
  <dc:creator>M.I.U.R.</dc:creator>
  <dc:description/>
  <dc:language>en-US</dc:language>
  <cp:lastModifiedBy>Administrator</cp:lastModifiedBy>
  <dcterms:modified xsi:type="dcterms:W3CDTF">2015-03-14T12:38:00Z</dcterms:modified>
  <cp:revision>3</cp:revision>
  <dc:subject/>
  <dc:title>MODULO POSIZIONE/ISCRIZIONE DEI PARTECIPANTI ALL’INCONTRO (MODULO B/I)</dc:title>
</cp:coreProperties>
</file>