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 571                                                                                                    Viterbo, 17 febbraio 2015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VOLO II grado  cat. Allievi/e            </w:t>
      </w:r>
    </w:p>
    <w:p>
      <w:pPr>
        <w:pStyle w:val="Normal"/>
        <w:rPr/>
      </w:pPr>
      <w:r>
        <w:rPr/>
        <w:t>Il Coordinamento di Educazione fisica in collaborazione con gli Organismi Provinciale e Regionale per lo Sport a Scuola ed Comitato Provinciale FIPAV  di Viterbo, organizza i Campionati Studenteschi di Pallavolo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8/99/2000 (2001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a squadra è composta da </w:t>
      </w:r>
      <w:r>
        <w:rPr>
          <w:b/>
        </w:rPr>
        <w:t>minimo 10 – massimo 12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0 giocatori; “…agli avversari sarà consentito, qualora richiesto, di disputare l’incontro con lo stesso numero di giocatori iscritti a referto concesso alla squadra che registra le assenze consentite.” (Pag.5 Progetto Tecnico 2014/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i sensi del </w:t>
      </w:r>
      <w:r>
        <w:rPr>
          <w:b/>
          <w:u w:val="single"/>
        </w:rPr>
        <w:t>Progetto Tecnico 2014/15 (pag.5)</w:t>
      </w:r>
      <w:r>
        <w:rPr/>
        <w:t xml:space="preserve"> 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almeno un set</w:t>
      </w:r>
      <w:r>
        <w:rPr>
          <w:b/>
        </w:rPr>
        <w:t>: pertanto al termine del primo set si effettueranno obbligatoriamente le sostituzioni necessarie a tale sco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COORDINATORE                       Letizia FALCIONI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6:00Z</dcterms:created>
  <dc:creator>user</dc:creator>
  <dc:description/>
  <cp:keywords/>
  <dc:language>en-US</dc:language>
  <cp:lastModifiedBy>Administrator</cp:lastModifiedBy>
  <dcterms:modified xsi:type="dcterms:W3CDTF">2015-02-17T13:52:00Z</dcterms:modified>
  <cp:revision>6</cp:revision>
  <dc:subject/>
  <dc:title> </dc:title>
</cp:coreProperties>
</file>