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571</w:t>
        <w:tab/>
        <w:tab/>
        <w:tab/>
        <w:tab/>
        <w:tab/>
        <w:tab/>
        <w:tab/>
        <w:tab/>
        <w:t xml:space="preserve">            Viterbo, 17 febbraio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gli Organismi Provinciale e Regionale per lo Sport a Scuola ed Comitato Provinciale FIPAV  di Viterbo, organizza i Campionati Studenteschi di Pallavol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; “…agli avversari sarà consentito, qualora richiesto, di disputare l’incontro con lo stesso numero di giocatori iscritti a referto concesso alla squadra che registra le assenze consentite.” (Pag.5 Progetto Tecnico 2014/1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i sensi del </w:t>
      </w:r>
      <w:r>
        <w:rPr>
          <w:b/>
          <w:u w:val="single"/>
        </w:rPr>
        <w:t>Progetto Tecnico 2014/15 (pag.5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almeno un set</w:t>
      </w:r>
      <w:r>
        <w:rPr>
          <w:b/>
        </w:rPr>
        <w:t>: pertanto al termine del primo set si effettueranno obbligatoriamente le sostituzioni necessarie a tale scop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COORDINATORE                       Letizia FALCI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9:00Z</dcterms:created>
  <dc:creator>user</dc:creator>
  <dc:description/>
  <cp:keywords/>
  <dc:language>en-US</dc:language>
  <cp:lastModifiedBy>Administrator</cp:lastModifiedBy>
  <dcterms:modified xsi:type="dcterms:W3CDTF">2015-02-17T13:48:00Z</dcterms:modified>
  <cp:revision>7</cp:revision>
  <dc:subject/>
  <dc:title> </dc:title>
</cp:coreProperties>
</file>