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rPr/>
      </w:pPr>
      <w:r>
        <w:rPr/>
        <w:t xml:space="preserve">Prot. n. 868                                                                                                    Viterbo, 9 marzo 2015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 grado</w:t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Pallacanestro I grado  - cat. Cadetti/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Il Coordinamento di Educazione fisica in collaborazione con gli Organismi Provinciale e Regionale per lo Sport a Scuola ed Comitato Provinciale FIP di Viterbo, organizza i Campionati Studenteschi di Pallacanestro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6 gennaio 201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1/2002(2003)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er le regole tecniche, leggere attentamente la scheda tecnica allega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Gli Istituti possono iscriversi con </w:t>
      </w:r>
      <w:r>
        <w:rPr>
          <w:b/>
        </w:rPr>
        <w:t>max tre</w:t>
      </w:r>
      <w:r>
        <w:rPr/>
        <w:t xml:space="preserve"> squadre maschili o femminili, composte da 4 giocatori/trici di cui 3 scendono in campo </w:t>
      </w:r>
      <w:r>
        <w:rPr>
          <w:b/>
        </w:rPr>
        <w:t>(formula tre contro tre)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non sono ammesse squadre con numero inferiore a tre giocatori/trici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le gare si svolgeranno con un </w:t>
      </w:r>
      <w:r>
        <w:rPr>
          <w:b/>
        </w:rPr>
        <w:t>tempo di gioco di 10 minuti effettivi</w:t>
      </w:r>
      <w:r>
        <w:rPr/>
        <w:t>, o fino al raggiungimento da parte da parte di una delle due squadre di 21 punti total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in caso di parità allo scadere del tempo, si procederà con un tempo supplementare che terminerà con la realizzazione del primo canestro da parte di una delle due squadre in campo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rPr>
          <w:b/>
          <w:b/>
        </w:rPr>
      </w:pPr>
      <w:r>
        <w:rPr/>
        <w:t xml:space="preserve">Gli incontri si svolgeranno con formula “a concentramento” </w:t>
      </w:r>
      <w:r>
        <w:rPr>
          <w:b/>
        </w:rPr>
        <w:t>presso</w:t>
      </w:r>
      <w:r>
        <w:rPr/>
        <w:t xml:space="preserve"> la palestra dell’ </w:t>
      </w:r>
      <w:r>
        <w:rPr>
          <w:b/>
        </w:rPr>
        <w:t>IC “P. Vanni”</w:t>
      </w:r>
      <w:r>
        <w:rPr/>
        <w:t xml:space="preserve"> – Via C. Cattaneo - Viterbo il giorno </w:t>
      </w:r>
      <w:r>
        <w:rPr>
          <w:b/>
        </w:rPr>
        <w:t xml:space="preserve">29 aprile 2015 </w:t>
      </w:r>
      <w:r>
        <w:rPr/>
        <w:t xml:space="preserve">con inizio alle </w:t>
      </w:r>
      <w:r>
        <w:rPr>
          <w:b/>
        </w:rPr>
        <w:t>ore 9,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Per ulteriori informazioni, si prega di contattare il  Coordinatore ai seguenti recapit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3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3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IL COORDINATORE       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04:00Z</dcterms:created>
  <dc:creator>M.I.U.R.</dc:creator>
  <dc:description/>
  <cp:keywords/>
  <dc:language>en-US</dc:language>
  <cp:lastModifiedBy>Administrator</cp:lastModifiedBy>
  <dcterms:modified xsi:type="dcterms:W3CDTF">2015-03-10T09:53:00Z</dcterms:modified>
  <cp:revision>5</cp:revision>
  <dc:subject/>
  <dc:title> </dc:title>
</cp:coreProperties>
</file>