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 xml:space="preserve">Prot. n. 913                                                                                                    Viterbo, 14 marzo 2015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MANO  II grado  cat. Allievi/e            </w:t>
      </w:r>
    </w:p>
    <w:p>
      <w:pPr>
        <w:pStyle w:val="Normal"/>
        <w:rPr/>
      </w:pPr>
      <w:r>
        <w:rPr/>
        <w:t>Il Coordinamento di Educazione fisica in collaborazione con gli Organismi Provinciale e Regionale per lo Sport a Scuola e la Delegazione Provinciale FIGH di Viterbo, organizza i Campionati Studenteschi di Pallamano cat. AM e  AF 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a rappresentativa di Istituto</w:t>
      </w:r>
      <w:r>
        <w:rPr/>
        <w:t xml:space="preserve"> si compone di </w:t>
      </w:r>
      <w:r>
        <w:rPr>
          <w:b/>
        </w:rPr>
        <w:t>n.14 atlet</w:t>
      </w:r>
      <w:r>
        <w:rPr/>
        <w:t xml:space="preserve">i; non sarà possibile far disputare l’incontro se una delle due squadre si presenterà con </w:t>
      </w:r>
      <w:r>
        <w:rPr>
          <w:b/>
        </w:rPr>
        <w:t>meno di 12 atleti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cambi obbligatori alla fine del 1° tempo, ai sensi del Progetto Tecnico 2014/15;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gli incontri si terranno, con formula a concentramento, presso gli impianti sportivi del Tennis Club Viterbo – Strada Tuscanese, secondo il seguente programma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aprile 2015 cat. AF – AM </w:t>
      </w:r>
      <w:r>
        <w:rPr/>
        <w:t>con inizio alle ore 9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eventuale giornata di finale sarà concordata sul posto tra le squadre finalist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er la migliore organizzazione della manifestazione, si prega di confermare – anche telefonicamente – </w:t>
      </w:r>
      <w:r>
        <w:rPr>
          <w:b/>
          <w:u w:val="single"/>
        </w:rPr>
        <w:t>entro il 25 marzo 2015</w:t>
      </w:r>
      <w:r>
        <w:rPr>
          <w:b/>
        </w:rPr>
        <w:t xml:space="preserve"> le iscrizioni fatte a suo tempo on -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5664" w:hanging="0"/>
        <w:rPr/>
      </w:pPr>
      <w:r>
        <w:rPr/>
        <w:t>Il Coordinatore di Educazione fisica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06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33:00Z</dcterms:created>
  <dc:creator>M.I.U.R.</dc:creator>
  <dc:description/>
  <dc:language>en-US</dc:language>
  <cp:lastModifiedBy>Administrator</cp:lastModifiedBy>
  <dcterms:modified xsi:type="dcterms:W3CDTF">2015-03-14T14:38:00Z</dcterms:modified>
  <cp:revision>3</cp:revision>
  <dc:subject/>
  <dc:title/>
</cp:coreProperties>
</file>