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>Prot. n.1348</w:t>
        <w:tab/>
        <w:tab/>
        <w:tab/>
        <w:tab/>
        <w:tab/>
        <w:tab/>
        <w:tab/>
        <w:tab/>
        <w:t>Viterbo,  16 aprile 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CALCIO A 5 – Superclasse Cup  I grado -  cat. Cadetti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in collaborazione con gli Organismi Provinciale e Regionale per lo Sport a Scuola ed Comitato Provinciale FIGC  di Viterbo, organizza i Campionati Studenteschi di Calcio a 5 –Superclasse Cup cat. Cadetti,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6 gennaio 2015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1/2002(2003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la squadra è composta da</w:t>
      </w:r>
      <w:r>
        <w:rPr>
          <w:b/>
        </w:rPr>
        <w:t xml:space="preserve"> 10 – minimo 9 giocatori</w:t>
      </w:r>
      <w:r>
        <w:rPr/>
        <w:t xml:space="preserve">: </w:t>
      </w:r>
      <w:r>
        <w:rPr>
          <w:b/>
          <w:u w:val="single"/>
        </w:rPr>
        <w:t>non saranno ammesse a disputare l’incontro squadre con meno di 9 giocatori; “…agli avversari sarà consentito, qualora richiesto, di disputare l’incontro con lo stesso numero di giocatori iscritti a referto concesso alla squadra che registra le assenze consentite.” (Pag.5 Progetto Tecnico 2014/15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Sia nel 1° che nel 2° tempo di gioco non sono ammesse sostituzioni se non in caso di infortunio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’inizio del 2° tempo il direttore di gara dovrà verificare che tutte gli atleti/atlete di riserva siano immessi per disputare il 2° tempo di gioco per intero. </w:t>
      </w:r>
      <w:r>
        <w:rPr>
          <w:u w:val="single"/>
        </w:rPr>
        <w:t>Nel 3° e 4° tempo di gioco sono ammessi i cambi liberi e c</w:t>
      </w:r>
      <w:r>
        <w:rPr/>
        <w:t>hi esce può rientra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tti salvi i casi di infortunio, alla fine dell’incontro tutti i giocatori devono aver giocato </w:t>
      </w:r>
      <w:r>
        <w:rPr>
          <w:u w:val="single"/>
        </w:rPr>
        <w:t>almeno un tempo</w:t>
      </w:r>
      <w:r>
        <w:rPr/>
        <w:t xml:space="preserve">, in caso contrario la partita verrà data pers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due squadre hanno la possibilità di richiedere un minuto di time-out per ogni tempo di gioc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E’ obbligatorio l’uso dei parastinchi e di calzature adatt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Leggere attentamente le informazioni – norme di comportamento e note di organizzazione riportate nel calendario allega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ind w:left="6372" w:hanging="0"/>
        <w:rPr/>
      </w:pPr>
      <w:r>
        <w:rPr/>
        <w:t>IL COORDINATORE                   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56:00Z</dcterms:created>
  <dc:creator>M.I.U.R.</dc:creator>
  <dc:description/>
  <cp:keywords/>
  <dc:language>en-US</dc:language>
  <cp:lastModifiedBy>Falcioni</cp:lastModifiedBy>
  <cp:lastPrinted>2014-02-27T13:32:00Z</cp:lastPrinted>
  <dcterms:modified xsi:type="dcterms:W3CDTF">2015-04-16T03:29:00Z</dcterms:modified>
  <cp:revision>7</cp:revision>
  <dc:subject/>
  <dc:title> </dc:title>
</cp:coreProperties>
</file>