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sz w:val="20"/>
        </w:rPr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’ISTRUZIONE, 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  <w:sz w:val="20"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  <w:sz w:val="20"/>
        </w:rPr>
        <w:t>Via del Paradiso, 4</w:t>
      </w:r>
      <w:r>
        <w:rPr>
          <w:b/>
          <w:i/>
          <w:spacing w:val="10"/>
          <w:sz w:val="2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 w:val="20"/>
        </w:rPr>
        <w:t xml:space="preserve"> </w:t>
      </w:r>
      <w:r>
        <w:rPr>
          <w:b/>
          <w:spacing w:val="10"/>
          <w:sz w:val="2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  <w:sz w:val="20"/>
        </w:rPr>
        <w:t xml:space="preserve"> 0761.345742</w:t>
      </w:r>
    </w:p>
    <w:p>
      <w:pPr>
        <w:pStyle w:val="Normal"/>
        <w:ind w:left="75" w:hanging="0"/>
        <w:jc w:val="center"/>
        <w:rPr>
          <w:sz w:val="20"/>
        </w:rPr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  <w:sz w:val="2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 w:val="20"/>
        </w:rPr>
        <w:t xml:space="preserve"> csa.vt@istruzione.it  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rot. n.  326</w:t>
        <w:tab/>
        <w:tab/>
        <w:tab/>
        <w:tab/>
        <w:tab/>
        <w:tab/>
        <w:tab/>
        <w:t xml:space="preserve">Viterbo,  29 gennaio 20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stituti Secondari di I e II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LORO SED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ggetto: Campionati Studenteschi di Corsa Campes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l Coordinamento di Educazione Fisica, in collaborazione con il Comitato Provinciale F.I.D.A.L. di Viterbo, organizza i Campionati Studenteschi di Corsa Campestre, riservati alle Scuole Secondarie di I e II grado. La manifestazione si svolgerà  il giorno </w:t>
      </w:r>
      <w:r>
        <w:rPr>
          <w:b/>
        </w:rPr>
        <w:t xml:space="preserve">11 Febbraio 2015 </w:t>
      </w:r>
      <w:r>
        <w:rPr/>
        <w:t>, presso il Campo Sportivo Scolastico – Strada Teverina - Viterbo, con il segu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MA ORAR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9,30</w:t>
        <w:tab/>
        <w:tab/>
        <w:tab/>
        <w:t>Ritrovo giurie e concorrenti e verifica mod, B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0,45</w:t>
        <w:tab/>
        <w:tab/>
        <w:tab/>
        <w:t xml:space="preserve">1400 m </w:t>
        <w:tab/>
        <w:t xml:space="preserve">Cadette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1,00</w:t>
        <w:tab/>
        <w:tab/>
        <w:tab/>
        <w:t xml:space="preserve">1500 m </w:t>
        <w:tab/>
        <w:t xml:space="preserve">Cadetti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b/>
          <w:szCs w:val="24"/>
          <w:lang w:eastAsia="en-US"/>
        </w:rPr>
        <w:t>A seguire</w:t>
        <w:tab/>
        <w:tab/>
        <w:tab/>
        <w:t>Premiazioni scuole Medie e squadre integrate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1,15</w:t>
        <w:tab/>
        <w:tab/>
        <w:tab/>
        <w:t>1500 m</w:t>
        <w:tab/>
        <w:t xml:space="preserve">Allieve 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11,30</w:t>
        <w:tab/>
        <w:tab/>
        <w:tab/>
        <w:t>2500</w:t>
        <w:tab/>
        <w:tab/>
        <w:t>Allievi</w:t>
      </w:r>
    </w:p>
    <w:p>
      <w:pPr>
        <w:pStyle w:val="Normal"/>
        <w:overflowPunct w:val="true"/>
        <w:autoSpaceDE w:val="true"/>
        <w:spacing w:before="0" w:after="200"/>
        <w:jc w:val="left"/>
        <w:textAlignment w:val="auto"/>
        <w:rPr/>
      </w:pPr>
      <w:r>
        <w:rPr>
          <w:rFonts w:eastAsia="Calibri"/>
          <w:b/>
          <w:szCs w:val="24"/>
          <w:lang w:eastAsia="en-US"/>
        </w:rPr>
        <w:t xml:space="preserve">A seguire </w:t>
        <w:tab/>
        <w:tab/>
        <w:tab/>
        <w:t>Premiazioni Scuole Superiori</w:t>
      </w:r>
      <w:r>
        <w:rPr>
          <w:szCs w:val="24"/>
        </w:rPr>
        <w:t xml:space="preserve"> </w:t>
      </w:r>
      <w:r>
        <w:rPr>
          <w:b/>
          <w:szCs w:val="24"/>
        </w:rPr>
        <w:t>e squadre integrate</w:t>
      </w:r>
      <w:r>
        <w:rPr>
          <w:szCs w:val="24"/>
        </w:rPr>
        <w:t xml:space="preserve">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ATEGORIE</w:t>
      </w:r>
    </w:p>
    <w:p>
      <w:pPr>
        <w:pStyle w:val="Normal"/>
        <w:rPr/>
      </w:pPr>
      <w:r>
        <w:rPr/>
        <w:t>Cadetti/e:</w:t>
        <w:tab/>
        <w:t>Anno di nascita 2001-2002</w:t>
      </w:r>
    </w:p>
    <w:p>
      <w:pPr>
        <w:pStyle w:val="Normal"/>
        <w:rPr/>
      </w:pPr>
      <w:r>
        <w:rPr/>
        <w:t>Allievi/e:</w:t>
        <w:tab/>
        <w:t>Anno di nascita 1998-99-2000 (2001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STAN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detti</w:t>
        <w:tab/>
        <w:tab/>
        <w:t>m. 2.000</w:t>
        <w:tab/>
        <w:t>Cadette</w:t>
        <w:tab/>
        <w:t>m. 1.400</w:t>
      </w:r>
    </w:p>
    <w:p>
      <w:pPr>
        <w:pStyle w:val="Normal"/>
        <w:rPr/>
      </w:pPr>
      <w:r>
        <w:rPr/>
        <w:t>Allievi</w:t>
        <w:tab/>
        <w:tab/>
        <w:t>m. 2.500</w:t>
        <w:tab/>
        <w:t>Allieve</w:t>
        <w:tab/>
        <w:t>m. 1.50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CRIZIO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Si effettueranno </w:t>
      </w:r>
      <w:r>
        <w:rPr>
          <w:b/>
        </w:rPr>
        <w:t>esclusivamente</w:t>
      </w:r>
      <w:r>
        <w:rPr/>
        <w:t xml:space="preserve"> inviando i modelli B (</w:t>
      </w:r>
      <w:r>
        <w:rPr>
          <w:u w:val="single"/>
        </w:rPr>
        <w:t>compilati in stampatello e completi di data di nascita)</w:t>
      </w:r>
      <w:r>
        <w:rPr/>
        <w:t xml:space="preserve">  per E-mail all’indirizzo </w:t>
      </w:r>
      <w:r>
        <w:rPr>
          <w:rStyle w:val="Hyperlink"/>
        </w:rPr>
        <w:t>fidalviterbo@virgilio.it</w:t>
      </w:r>
      <w:r>
        <w:rPr/>
        <w:t xml:space="preserve">  entro il giorno </w:t>
      </w:r>
      <w:r>
        <w:rPr>
          <w:b/>
        </w:rPr>
        <w:t>7 febbraio 20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.B. : non si accettano iscrizioni il giorno della gar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EGOLAMENT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jc w:val="left"/>
        <w:rPr>
          <w:b/>
          <w:b/>
          <w:u w:val="single"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l’adesione tramite il sito: </w:t>
      </w:r>
      <w:hyperlink r:id="rId3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entro il 16 gennaio 2015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gni scuola può iscrivere un numero illimitato di atle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ogni scuola può iscrivere un numero illimitato di squadre integrate composte da quattro atleti di cui almeno uno con disabilità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verrà attribuito ai partecipanti il punteggio corrispondente alla classifica individuale così come segue: 1 punto al primo, 2 punti al secondo , 3 punti al terzo e così via fino all’ultimo regolarmente classificato;</w:t>
      </w:r>
    </w:p>
    <w:p>
      <w:pPr>
        <w:pStyle w:val="Header"/>
        <w:widowControl/>
        <w:numPr>
          <w:ilvl w:val="0"/>
          <w:numId w:val="2"/>
        </w:numPr>
        <w:tabs>
          <w:tab w:val="clear" w:pos="4819"/>
          <w:tab w:val="clear" w:pos="9638"/>
          <w:tab w:val="left" w:pos="7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>un componente della Squadra che si ritira o viene squalificato acquisisce il punteggio dell’ultimo classificato + 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risulterà vincitrice la squadra che avrà totalizzato il minor punteggio sui 3 migliori  atleti classific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szCs w:val="24"/>
        </w:rPr>
        <w:t>in caso di parità tra 2 o più squadre la classifica verrà determinata dal migliore piazzamento individuale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er ulteriori informazioni contattare i seguenti recapiti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IL COORDINATORE</w:t>
        <w:tab/>
        <w:tab/>
        <w:t>tel. diretto     0761/297365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FAX</w:t>
        <w:tab/>
        <w:tab/>
        <w:tab/>
        <w:tab/>
        <w:tab/>
        <w:t>tel. dedicato  0761/297366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color w:val="000000"/>
        </w:rPr>
      </w:pPr>
      <w:r>
        <w:rPr>
          <w:color w:val="000000"/>
        </w:rPr>
        <w:t>Cellulare                                            348 8674648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E-mail</w:t>
        <w:tab/>
        <w:tab/>
        <w:tab/>
        <w:tab/>
        <w:tab/>
      </w:r>
      <w:hyperlink r:id="rId4">
        <w:r>
          <w:rPr>
            <w:rStyle w:val="InternetLink"/>
            <w:b/>
            <w:color w:val="000000"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overflowPunct w:val="true"/>
        <w:autoSpaceDE w:val="true"/>
        <w:jc w:val="left"/>
        <w:textAlignment w:val="auto"/>
        <w:rPr>
          <w:b/>
          <w:b/>
          <w:color w:val="000000"/>
          <w:u w:val="single"/>
        </w:rPr>
      </w:pPr>
      <w:r>
        <w:rPr>
          <w:color w:val="000000"/>
        </w:rPr>
        <w:t>Indirizzo</w:t>
        <w:tab/>
        <w:tab/>
        <w:tab/>
        <w:tab/>
        <w:t>Via del Paradiso 4    01100Viterbo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color w:val="000000"/>
        </w:rPr>
        <w:t>IL COORDINA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Letizia FALCIONI 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true"/>
      <w:jc w:val="left"/>
      <w:textAlignment w:val="auto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pionatistudenteschi.it/" TargetMode="External"/><Relationship Id="rId4" Type="http://schemas.openxmlformats.org/officeDocument/2006/relationships/hyperlink" Target="mailto:letizia.falcioni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19:00Z</dcterms:created>
  <dc:creator>M.I.U.R.</dc:creator>
  <dc:description/>
  <cp:keywords/>
  <dc:language>en-US</dc:language>
  <cp:lastModifiedBy>Administrator</cp:lastModifiedBy>
  <cp:lastPrinted>2010-02-01T08:17:00Z</cp:lastPrinted>
  <dcterms:modified xsi:type="dcterms:W3CDTF">2015-01-29T13:11:00Z</dcterms:modified>
  <cp:revision>6</cp:revision>
  <dc:subject/>
  <dc:title> </dc:title>
</cp:coreProperties>
</file>