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-SUPERCLASSE CUP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I GIRONI E CALENDARIO CAT. ALLIEV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Orte – IST. MAG. “S. ROSA” Viterbo – IST. OMNIC. “F.LLI AGOSTI” – ITC “P. SAVI” Viterbo – IPSEOA “A. FARNESE” Caprarola – IIS “BESTA” Civita Castel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S “BESTA” Civita Castellana – IST. MAG. “S. ROSA” Viterbo – IST. OMNIC. “F.LLI AGOST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21 aprile </w:t>
      </w:r>
      <w:r>
        <w:rPr>
          <w:rFonts w:cs="Times New Roman" w:ascii="Times New Roman" w:hAnsi="Times New Roman"/>
          <w:sz w:val="24"/>
          <w:szCs w:val="24"/>
        </w:rPr>
        <w:t>IIS “BESTA” Civita Castellana – 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23 aprile </w:t>
      </w:r>
      <w:r>
        <w:rPr>
          <w:rFonts w:cs="Times New Roman" w:ascii="Times New Roman" w:hAnsi="Times New Roman"/>
          <w:sz w:val="24"/>
          <w:szCs w:val="24"/>
        </w:rPr>
        <w:t>IST. OMNIC. “F.LLI AGOSTI”– IST. MAG. “S. ROSA”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27 aprile </w:t>
      </w:r>
      <w:r>
        <w:rPr>
          <w:rFonts w:cs="Times New Roman" w:ascii="Times New Roman" w:hAnsi="Times New Roman"/>
          <w:sz w:val="24"/>
          <w:szCs w:val="24"/>
        </w:rPr>
        <w:t>IIS “BESTA” Civita Castellana – IST. OMNIC. “F.LLI AGOST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C “P. SAVI” Viterbo – IPSEOA “A. FARNESE” Caprarola – IIS “BESTA” Or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21 aprile </w:t>
      </w:r>
      <w:r>
        <w:rPr>
          <w:rFonts w:cs="Times New Roman" w:ascii="Times New Roman" w:hAnsi="Times New Roman"/>
          <w:sz w:val="24"/>
          <w:szCs w:val="24"/>
        </w:rPr>
        <w:t>IPSEOA “A. FARNESE” Caprarola – IIS “BESTA” Or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23 aprile </w:t>
      </w:r>
      <w:r>
        <w:rPr>
          <w:rFonts w:cs="Times New Roman" w:ascii="Times New Roman" w:hAnsi="Times New Roman"/>
          <w:sz w:val="24"/>
          <w:szCs w:val="24"/>
        </w:rPr>
        <w:t>ITC “P. SAVI” Viterbo – IPSEOA “A. FARNESE” Capra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. 4 maggio</w:t>
      </w:r>
      <w:r>
        <w:rPr>
          <w:rFonts w:cs="Times New Roman" w:ascii="Times New Roman" w:hAnsi="Times New Roman"/>
          <w:sz w:val="24"/>
          <w:szCs w:val="24"/>
        </w:rPr>
        <w:t xml:space="preserve"> ITC “P. SAVI” Viterbo - IIS “BESTA” O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amento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i ciascun girone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della cat. Allievi sarà disputata il giorno 8 maggio tra le squadre vincitrici dei due gir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E – girone u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“BESTA” Civita Castellana – IST. MAG. “S. ROSA” Viterbo – IST. OMNIC. “F.LLI AGOSTI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21 aprile </w:t>
      </w:r>
      <w:r>
        <w:rPr>
          <w:rFonts w:cs="Times New Roman" w:ascii="Times New Roman" w:hAnsi="Times New Roman"/>
          <w:sz w:val="24"/>
          <w:szCs w:val="24"/>
        </w:rPr>
        <w:t>IIS “BESTA” Civita Castellana – 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23 aprile </w:t>
      </w:r>
      <w:r>
        <w:rPr>
          <w:rFonts w:cs="Times New Roman" w:ascii="Times New Roman" w:hAnsi="Times New Roman"/>
          <w:sz w:val="24"/>
          <w:szCs w:val="24"/>
        </w:rPr>
        <w:t>IST. OMNIC. “F.LLI AGOSTI”– 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27 aprile </w:t>
      </w:r>
      <w:r>
        <w:rPr>
          <w:rFonts w:cs="Times New Roman" w:ascii="Times New Roman" w:hAnsi="Times New Roman"/>
          <w:sz w:val="24"/>
          <w:szCs w:val="24"/>
        </w:rPr>
        <w:t>IIS “BESTA” Civita Castellana – IST. OMNIC. “F.LLI AGOST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Si aggiudica il titolo di Campione Provinciale di Calcio a 5 – Superclasse Cup  cat. Allieve la migliore squadra del gir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IL COORDINATOR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 xml:space="preserve">che assegnerà il campo, il relativo spogliatoio e l’arbitro: </w:t>
      </w:r>
      <w:r>
        <w:rPr>
          <w:rFonts w:cs="Times New Roman" w:ascii="Times New Roman" w:hAnsi="Times New Roman"/>
          <w:b/>
          <w:sz w:val="28"/>
          <w:szCs w:val="28"/>
        </w:rPr>
        <w:t>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Per ogni giornata sono programmate max due partite per ogni campo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3:00Z</dcterms:created>
  <dc:creator>Falcioni</dc:creator>
  <dc:description/>
  <cp:keywords/>
  <dc:language>en-US</dc:language>
  <cp:lastModifiedBy>Falcioni</cp:lastModifiedBy>
  <dcterms:modified xsi:type="dcterms:W3CDTF">2015-04-16T03:22:00Z</dcterms:modified>
  <cp:revision>6</cp:revision>
  <dc:subject/>
  <dc:title/>
</cp:coreProperties>
</file>