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LEGATO 1</w:t>
      </w:r>
    </w:p>
    <w:p>
      <w:pPr>
        <w:pStyle w:val="Normal"/>
        <w:autoSpaceDE w:val="fals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0"/>
        </w:rPr>
        <w:t>TRAIL-O: ORIENTAMENTO DI PRECISIONE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Il TRAIL-O non è più disciplina riservata esclusivamente ad alunni con disabilità certificata, ma è rivolta a tutti gli alunni, compresi i disabili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La Disciplina TRAIL-O ora prevede due categorie, Open e Paraolimpici, per ogni ordine di Scuola (per un totale di quattro categorie):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La categoria Open è aperta a tutti senza distinzione di sesso e di età.(a parte la distinzione tra gli ordini di scuole) </w:t>
      </w:r>
    </w:p>
    <w:p>
      <w:pPr>
        <w:pStyle w:val="Paragrafoelenco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La categoria Paraolimpici è riservata agli alunni con disabilità certifica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A parte la distinzione tra gli ordini di scuole per ambedue le categorie (Open e Paralimpici) non è prevista alcuna distinzione per sesso, età o tipo di disabilità fisica o mentale. Con tali premesse nella categoria Open possono partecipare tutti gli alunni iscritti all’istituzione scolastica, compresi i disabili; mentre nella categoria Paralimpici possono essere iscritti esclusivamente gli alunni con disabilità certificata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Qualora la rappresentativa scolastica non disponga del numero minimo di concorrenti nelle due categorie (Open e Paralimpici) per poter partecipare come squadra, è ammessa la partecipazione a titolo individuale, anche in una sola delle due categorie; in questo caso i partecipanti non concorreranno per il titolo di Squadra/Scuola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DICAZIONI TECNICHE – LINEE GUIDA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Il Trail-O si svolge lungo comode stradine, con lievi pendenze e possibilmente panoramiche. Per la finale Provinciale dei GSS il percorso si svilupperà lungo i viali che circondano il laghetto. Il punzone per effettuare la punzonatura del cartellino sarà attaccato alla palina che contrassegna il punto di vista delle varie piazzole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l via i concorrenti riceveranno la cartina con il percorso da effettuare e partiranno distanziati tra loro di alcuni minuti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Il percorso sarà segnato in cartina con una linea rossa tratteggiata e potrà essere segnalato anche nella realtà (es. con fettucce bianco/rosse) 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Lungo il percorso saranno dislocate alcune postazioni (piazzole) contraddistinte da un numero e da una palina rappresentante il punto di vista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osizionandosi frontalmente alla postazione e osservando dal punto esatto dove è collocata la palina (punto di vista), il concorrente individuerà sul terreno tre lanterne; per convenzione la prima lanterna partendo da sinistra è la lanterna “A” la seconda al centro è la lanterna “B” e la terza,  a destra, è la lanterna “C”. Le lanterne saranno posizionate ad una distanza dalla palina (punto di vista) compresa tra 0 e 20 mt. 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Delle tre lanterne osservabili dalla palina una sola è posizionata esattamente sull’oggetto o sul particolare contraddistinto in cartina dal un cerchio rosso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Il concorrente attraverso il confronto tra la sua cartina e il territorio dovrà individuare quale delle tre lanterne posizionate nella realtà corrisponde a quella segnata in carta e quindi punzonare il cartellino nella casella “A”,  “B” o “C”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Il punto esatto dove è posta la palina (punto di osservazione) non sarà segnato sulla cartina, ma spetta al concorrente individuarne l’esatta posizione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La lunghezza del percorso non potrà superare i 2,5 km e il tempo massimo dovrà essere compreso tra 1,5 e 2 ore; il numero di postazioni lungo il percorso non potrà superare le 12/15 unità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La cartina di gara dovrà avere una scala, in linea di massima, tra 1:5000 a 1:1000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Piazzole a tempo: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in due o massimo tre piazzole sarà rilevato il tempo impiegato dal concorrente per elaborare la risposta; il rilievo cronometrico ha unicamente lo scopo di classificare 2 e più concorrenti che abbiano fornito, al termine del percorso, uno stesso numero di risposte esatte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Le postazioni a tempo non devono essere segnate in cartina e non devono essere visibili al concorrente. Il giudice addetto consegnerà una cartina di gara apposita, orientata, solo dopo essersi sincerato che l’atleta abbia individuato sul terreno le 3 lanterne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Il tempo a disposizione è di 1 minuto ed ha inizio quando il giudice mostra al concorrente la cartina già orientata con l’oggetto da individuare; termina con la risposta del concorrente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Nelle piazzole a tempo ogni risposta errata è penalizzata con l’aggiunta di 60 secondi al tempo impiegato. La risposta non data viene penalizzata con 2 minuti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Dove possibile l’arrivo sarà comune alle altre categorie. Giunto al traguardo il concorrente deve consegnare il pettorale ed il cartellino ai giudici d’arrivo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La classifica finale verrà stilata sulla base delle punzonature corrette, del tempo totalizzato nelle piazzole a tempo, senza tenere conto del tempo impiegato a concludere il percorso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Gli accompagnatori hanno unicamente la funzione di sorvegliare e di aiutare fisicamente i concorrenti a superare le difficoltà legate agli spostamenti ma non possono in alcun modo interferire con le sue risposte.</w:t>
      </w:r>
    </w:p>
    <w:p>
      <w:pPr>
        <w:pStyle w:val="Paragrafoelenco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Il presente regolamento non è vincolante e rigido, ma dovrà essere adattato alle situazioni contingenti e ambientali in cui si svolge la prova, al numero e alle caratteristiche dei partecipanti, al fine di favorire la più ampia partecipa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CONDUZIONE TECNICA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Le rappresentative scolastiche dovranno essere accompagnate da personale docente  della scuola di appartenenza: la conduzione tecnica della squadra sui luoghi di gara è affidata, di norma, al docente di educazione fisica o in alternativa ad un docente esperto della disciplina.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CLASSIFICHE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Le classifiche verranno pubblicate sul sito: http://www.fisolazio.info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Sullo stesso sito verranno pubblicate eventuali ulteriori informazioni relative alla gara.</w:t>
      </w:r>
      <w:r>
        <w:br w:type="page"/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LLEGATO 2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Modulo di iscrizione TRAIL O per SCUOLE  SECONDARIE DI  1^ e 2^ GRADO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FINALE REGIONALE DI TRAIL O-Villa Pamphili Ovest 14 maggio 2015</w:t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Inviare contestualmente a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lazio@fiso.it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InternetLink"/>
          <w:rFonts w:cs="Verdana" w:ascii="Verdana" w:hAnsi="Verdana"/>
          <w:sz w:val="20"/>
          <w:u w:val="none"/>
        </w:rPr>
        <w:t>+</w:t>
      </w:r>
      <w:r>
        <w:rPr>
          <w:rFonts w:cs="Verdana" w:ascii="Verdana" w:hAnsi="Verdana"/>
          <w:sz w:val="20"/>
          <w:szCs w:val="20"/>
        </w:rPr>
        <w:t xml:space="preserve"> agli Uffici Scolastici Provinciali di competenza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 entro il </w:t>
      </w:r>
    </w:p>
    <w:p>
      <w:pPr>
        <w:pStyle w:val="Normal"/>
        <w:jc w:val="center"/>
        <w:rPr>
          <w:rStyle w:val="InternetLink"/>
          <w:rFonts w:ascii="Verdana" w:hAnsi="Verdana" w:cs="Verdana"/>
          <w:sz w:val="20"/>
        </w:rPr>
      </w:pPr>
      <w:r>
        <w:rPr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5 maggio 2014</w:t>
      </w:r>
      <w:r>
        <w:rPr>
          <w:color w:val="00000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Arial Unicode MS"/>
          <w:color w:val="000000"/>
          <w:szCs w:val="20"/>
        </w:rPr>
        <w:t xml:space="preserve">Utilizzare la scheda allegata compilandola per intero e indicando con chiarezza i nominativi degli studenti partecipanti e la data di nascita. </w:t>
      </w:r>
    </w:p>
    <w:p>
      <w:pPr>
        <w:pStyle w:val="Normal"/>
        <w:overflowPunct w:val="false"/>
        <w:autoSpaceDE w:val="false"/>
        <w:ind w:right="-954" w:hanging="0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Da consegnare in originale, il giorno della manifestazione firmato e timbrato dal Dirigente Scolastico.</w:t>
      </w:r>
    </w:p>
    <w:p>
      <w:pPr>
        <w:pStyle w:val="Normal"/>
        <w:overflowPunct w:val="false"/>
        <w:autoSpaceDE w:val="false"/>
        <w:ind w:right="-954" w:hanging="0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>
          <w:trHeight w:val="26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uola(specificare se media o superiore)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dirizzo: 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ax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 mail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Insegnante responsabile:                                                                    Tel cell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mail: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 xml:space="preserve">TRAIL O SQUADRE: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872"/>
        <w:gridCol w:w="249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q.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t paralimpic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q.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t paralimpic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q.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t ope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q.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t ope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q.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t paralimpic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q.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t paralimpic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q.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t ope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Sq.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t open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 Unicode MS"/>
          <w:color w:val="000000"/>
          <w:szCs w:val="20"/>
        </w:rPr>
        <w:t>TRAIL O PARALIMPICI-individualist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t paralimpic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Trial O OPEN-Individualist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Cat Open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Si dichiara che gli studenti sopra elencati, per il corrente anno scolastico, risultano regolarmente iscritti ed in possesso di certificazione medica per la gara in oggetto.</w:t>
      </w:r>
    </w:p>
    <w:p>
      <w:pPr>
        <w:pStyle w:val="Corpodeltesto2"/>
        <w:jc w:val="center"/>
        <w:rPr/>
      </w:pPr>
      <w:r>
        <w:rPr/>
        <w:t xml:space="preserve">Data: ________________                  </w:t>
        <w:tab/>
        <w:tab/>
        <w:tab/>
        <w:t xml:space="preserve">Il Dirigente scolastico: </w:t>
      </w:r>
      <w:r>
        <w:br w:type="page"/>
      </w:r>
    </w:p>
    <w:p>
      <w:pPr>
        <w:pStyle w:val="Corpodeltesto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3</w:t>
      </w:r>
    </w:p>
    <w:p>
      <w:pPr>
        <w:pStyle w:val="Corpodeltesto2"/>
        <w:jc w:val="center"/>
        <w:rPr/>
      </w:pPr>
      <w:r>
        <w:rPr>
          <w:color w:val="000000"/>
        </w:rPr>
        <w:t>Modulo di iscrizione SCUOLE  SECONDARIE DI  1^ GRADO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FINALE REGIONALE DI ORINTEERING –VILLA ADA -RM-14 MAGGIO 2014</w:t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Inviare contestualmente a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lazio@fiso.it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Style w:val="InternetLink"/>
          <w:rFonts w:cs="Verdana" w:ascii="Verdana" w:hAnsi="Verdana"/>
          <w:sz w:val="20"/>
          <w:u w:val="none"/>
        </w:rPr>
        <w:t>+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gli Uffici Scolastici Provinciali di competenza </w:t>
      </w:r>
      <w:r>
        <w:rPr>
          <w:rStyle w:val="InternetLink"/>
          <w:rFonts w:cs="Verdana" w:ascii="Verdana" w:hAnsi="Verdana"/>
          <w:color w:val="000000"/>
          <w:sz w:val="20"/>
          <w:u w:val="none"/>
        </w:rPr>
        <w:t xml:space="preserve">entro il </w:t>
      </w:r>
    </w:p>
    <w:p>
      <w:pPr>
        <w:pStyle w:val="Normal"/>
        <w:jc w:val="center"/>
        <w:rPr>
          <w:rStyle w:val="InternetLink"/>
          <w:rFonts w:ascii="Verdana" w:hAnsi="Verdana" w:cs="Verdana"/>
          <w:sz w:val="20"/>
        </w:rPr>
      </w:pPr>
      <w:r>
        <w:rPr>
          <w:rStyle w:val="InternetLink"/>
          <w:rFonts w:eastAsia="Verdana" w:cs="Verdana" w:ascii="Verdana" w:hAnsi="Verdana"/>
          <w:sz w:val="20"/>
        </w:rPr>
        <w:t xml:space="preserve"> </w:t>
      </w:r>
      <w:r>
        <w:rPr>
          <w:b/>
          <w:color w:val="000000"/>
          <w:szCs w:val="20"/>
        </w:rPr>
        <w:t>5 maggio 2014</w:t>
      </w:r>
      <w:r>
        <w:rPr>
          <w:color w:val="000000"/>
          <w:szCs w:val="2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Arial Unicode MS"/>
          <w:color w:val="000000"/>
          <w:szCs w:val="20"/>
        </w:rPr>
        <w:t xml:space="preserve">Utilizzare la scheda allegata compilandola per intero e indicando con chiarezza i nominativi degli studenti partecipanti e la data di nascita. </w:t>
      </w:r>
    </w:p>
    <w:p>
      <w:pPr>
        <w:pStyle w:val="Normal"/>
        <w:overflowPunct w:val="false"/>
        <w:autoSpaceDE w:val="false"/>
        <w:ind w:right="-954" w:hanging="0"/>
        <w:rPr/>
      </w:pPr>
      <w:r>
        <w:rPr>
          <w:rFonts w:eastAsia="Arial Unicode MS"/>
          <w:color w:val="000000"/>
          <w:szCs w:val="20"/>
        </w:rPr>
        <w:t>Da consegnare in originale, il giorno della manifestazione firmato e timbrato dal Dirigente Scolastico.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uola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dirizzo: 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ax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 mail 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Insegnante responsabile:                                                                    Tel cell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mail: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 xml:space="preserve">Categoria CADETTE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Categoria CADETT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Si dichiara che gli studenti sopra elencati, per il corrente anno scolastico, risultano regolarmente iscritti ed in possesso di certificazione medica per la gara in oggetto.</w:t>
      </w:r>
    </w:p>
    <w:p>
      <w:pPr>
        <w:pStyle w:val="Normal"/>
        <w:rPr>
          <w:color w:val="000000"/>
        </w:rPr>
      </w:pPr>
      <w:r>
        <w:rPr/>
        <w:t xml:space="preserve">Data: ________________                  </w:t>
        <w:tab/>
        <w:tab/>
        <w:tab/>
        <w:t xml:space="preserve">Il Dirigente scolastico: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dulo di iscrizione SCUOLE  SECONDARIE DI  2^ GRADO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FINALE REGIONALE DI ORINTEERING O-VILLA PAMPHILI-RM-14 MAGGIO 2014</w:t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Inviare contestualmente a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lazio@fiso.it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+</w:t>
      </w:r>
      <w:r>
        <w:rPr>
          <w:rFonts w:cs="Verdana" w:ascii="Verdana" w:hAnsi="Verdana"/>
          <w:sz w:val="20"/>
          <w:szCs w:val="20"/>
        </w:rPr>
        <w:t xml:space="preserve"> agli Uffici Scolastici Provinciali di competenza entro il</w:t>
      </w:r>
    </w:p>
    <w:p>
      <w:pPr>
        <w:pStyle w:val="Normal"/>
        <w:jc w:val="center"/>
        <w:rPr>
          <w:rStyle w:val="InternetLink"/>
          <w:rFonts w:ascii="Verdana" w:hAnsi="Verdana" w:cs="Verdana"/>
          <w:sz w:val="20"/>
        </w:rPr>
      </w:pPr>
      <w:r>
        <w:rPr>
          <w:b/>
          <w:color w:val="000000"/>
          <w:szCs w:val="20"/>
        </w:rPr>
        <w:t>5 maggio 2014</w:t>
      </w:r>
      <w:r>
        <w:rPr>
          <w:color w:val="000000"/>
          <w:szCs w:val="20"/>
        </w:rPr>
        <w:t xml:space="preserve"> </w:t>
      </w:r>
    </w:p>
    <w:p>
      <w:pPr>
        <w:pStyle w:val="Normal"/>
        <w:rPr>
          <w:rStyle w:val="InternetLink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overflowPunct w:val="false"/>
        <w:autoSpaceDE w:val="false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 xml:space="preserve">Utilizzare la scheda allegata compilandola per intero e indicando con chiarezza i nominativi degli studenti partecipanti e la data di nascita. </w:t>
      </w:r>
    </w:p>
    <w:p>
      <w:pPr>
        <w:pStyle w:val="Normal"/>
        <w:overflowPunct w:val="false"/>
        <w:autoSpaceDE w:val="false"/>
        <w:ind w:right="-954" w:hanging="0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Da consegnare in originale, il giorno della manifestazione firmato e timbrato dal Dirigente Scolastico.</w:t>
      </w:r>
    </w:p>
    <w:p>
      <w:pPr>
        <w:pStyle w:val="Normal"/>
        <w:overflowPunct w:val="false"/>
        <w:autoSpaceDE w:val="false"/>
        <w:jc w:val="center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6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cuola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Indirizzo:  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ax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 mail 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Insegnante responsabile:                                                                    Tel cell: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 mail: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Categoria ALLIEVE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3410" w:leader="none"/>
                <w:tab w:val="left" w:pos="4935" w:leader="none"/>
              </w:tabs>
              <w:spacing w:before="240" w:after="60"/>
              <w:jc w:val="both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0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color w:val="000000"/>
                <w:sz w:val="24"/>
                <w:szCs w:val="20"/>
              </w:rPr>
              <w:tab/>
              <w:t>COGNOME E NOME</w:t>
              <w:tab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DATA DI NASCI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  <w:t>Categoria ALLIEV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51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ggg2"/>
              <w:snapToGrid w:val="false"/>
              <w:spacing w:lineRule="auto" w:line="240"/>
              <w:rPr>
                <w:rFonts w:eastAsia="Arial Unicode MS"/>
                <w:color w:val="000000"/>
                <w:spacing w:val="0"/>
                <w:sz w:val="24"/>
                <w:szCs w:val="20"/>
              </w:rPr>
            </w:pPr>
            <w:r>
              <w:rPr>
                <w:rFonts w:eastAsia="Arial Unicode MS"/>
                <w:color w:val="000000"/>
                <w:spacing w:val="0"/>
                <w:sz w:val="24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ltesto2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  <w:t>Si dichiara che gli studenti sopra elencati, per il corrente anno scolastico, risultano regolarmente iscritti ed in possesso di certificazione medica per la gara in oggetto.</w:t>
      </w:r>
    </w:p>
    <w:p>
      <w:pPr>
        <w:pStyle w:val="Corpodeltesto2"/>
        <w:spacing w:lineRule="auto" w:line="24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ltesto2"/>
        <w:spacing w:lineRule="auto" w:line="480" w:before="0" w:after="120"/>
        <w:rPr/>
      </w:pPr>
      <w:r>
        <w:rPr/>
        <w:t xml:space="preserve">Data: ________________                  </w:t>
        <w:tab/>
        <w:tab/>
        <w:tab/>
        <w:t xml:space="preserve">Il Dirigente scolastico: </w:t>
      </w:r>
    </w:p>
    <w:sectPr>
      <w:headerReference w:type="default" r:id="rId5"/>
      <w:headerReference w:type="first" r:id="rId6"/>
      <w:type w:val="nextPage"/>
      <w:pgSz w:w="11906" w:h="16838"/>
      <w:pgMar w:left="1134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2"/>
      <w:szCs w:val="12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C0C0C0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 w:val="30"/>
      <w:szCs w:val="3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30"/>
      <w:szCs w:val="30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  <w:jc w:val="both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zio@fiso.it" TargetMode="External"/><Relationship Id="rId3" Type="http://schemas.openxmlformats.org/officeDocument/2006/relationships/hyperlink" Target="mailto:lazio@fiso.it" TargetMode="External"/><Relationship Id="rId4" Type="http://schemas.openxmlformats.org/officeDocument/2006/relationships/hyperlink" Target="mailto:lazio@fis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e badmint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5:00Z</dcterms:created>
  <dc:creator>U.S.P. Frosinone</dc:creator>
  <dc:description/>
  <dc:language>en-US</dc:language>
  <cp:lastModifiedBy>Administrator</cp:lastModifiedBy>
  <cp:lastPrinted>2008-04-21T09:11:00Z</cp:lastPrinted>
  <dcterms:modified xsi:type="dcterms:W3CDTF">2015-04-20T16:36:00Z</dcterms:modified>
  <cp:revision>3</cp:revision>
  <dc:subject>circolare d'indizione</dc:subject>
  <dc:title>finali regionali Orienteering</dc:title>
</cp:coreProperties>
</file>