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36"/>
          <w:szCs w:val="36"/>
          <w:lang w:eastAsia="it-IT"/>
        </w:rPr>
        <w:t>CAMPIONATI STUDENTESCHI 2013/1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it-IT"/>
        </w:rPr>
        <w:t>CALCIO A 5  II GR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it-IT"/>
        </w:rPr>
        <w:t>RISULTA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u w:val="single"/>
          <w:lang w:eastAsia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ALLIEV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ISIS “DALLA CHIESA” Montefiascone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TC “P. SAVI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  <w:t xml:space="preserve">Squadre semifinaliste: </w:t>
      </w:r>
      <w:r>
        <w:rPr>
          <w:rFonts w:cs="Times New Roman" w:ascii="Times New Roman" w:hAnsi="Times New Roman"/>
          <w:sz w:val="28"/>
          <w:szCs w:val="28"/>
        </w:rPr>
        <w:t>IIS “F. BESTA” Orte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ITAS “F.LLI AGOSTI”  Bagnoregio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ALLIEV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ST. MAG. “S. ROSA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IIS “F. BESTA” Civita Castellana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JUNIORES M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SIS “DALLA CHIESA” Montefiascon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ITC “P. SAVI” Viterbo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  <w:t>Squadre semifinaliste: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IS “F. BESTA” Orte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it-IT"/>
        </w:rPr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IIS “F. BESTA” Civita Castellan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JUNIORES F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IS “F. BESTA” Ort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TAS “F.LLI AGOSTI”  Bagnoreg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06:00Z</dcterms:created>
  <dc:creator>user</dc:creator>
  <dc:description/>
  <cp:keywords/>
  <dc:language>en-US</dc:language>
  <cp:lastModifiedBy>PC Notebook</cp:lastModifiedBy>
  <dcterms:modified xsi:type="dcterms:W3CDTF">2014-04-11T09:03:00Z</dcterms:modified>
  <cp:revision>8</cp:revision>
  <dc:subject/>
  <dc:title/>
</cp:coreProperties>
</file>