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it-IT"/>
        </w:rPr>
        <w:t>CAMPIONATI STUDENTESCHI 2013/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it-IT"/>
        </w:rPr>
        <w:t>CALCIO A 5 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GROTTE DI CAS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A. MOLINARO” Montefiasc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e semifinaliste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LLER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IC “E. MONACI” Soriano nel Cimin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8:00Z</dcterms:created>
  <dc:creator>user</dc:creator>
  <dc:description/>
  <cp:keywords/>
  <dc:language>en-US</dc:language>
  <cp:lastModifiedBy>PC Notebook</cp:lastModifiedBy>
  <dcterms:modified xsi:type="dcterms:W3CDTF">2014-04-11T08:51:00Z</dcterms:modified>
  <cp:revision>6</cp:revision>
  <dc:subject/>
  <dc:title>GIOCHI SPORTIVI STUDENTESCHI 2012/13</dc:title>
</cp:coreProperties>
</file>