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FASE REGIONALE CAMPIONATI STUDENTESCHI 2013/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CORSA DI ORIENTAMENTO -  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SQUADRE QUALIFICAT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ADETT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P. EGIDI” - Viterbo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st. Omnicomprensivo “F.lli Agosti” Bagnoregio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SCRIATTOLI” - Vetrall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ADETT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st. Omnicomprensivo “F.lli Agosti” Bagnoregio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SCRIATTOLI” - Vetrall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P. EGIDI” - Viterbo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RAGAZZ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st. Omnicomprensivo “F.lli Agosti” Bagnoregio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SCRIATTOLI” - Vetrall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P. EGIDI” - Viterb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RAGAZZ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SCRIATTOLI” - Vetrall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P. EGIDI” - Viterbo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st. Omnicomprensivo “F.lli Agosti” Bagnoregio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CORSA DI ORIENTAMENTO - 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SQUADRE QUALIFICAT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SIS “DALLA CHIESA” </w:t>
      </w:r>
      <w:r>
        <w:rPr>
          <w:rFonts w:cs="Times New Roman" w:ascii="Times New Roman" w:hAnsi="Times New Roman"/>
          <w:sz w:val="28"/>
          <w:szCs w:val="28"/>
        </w:rPr>
        <w:t>Montefiascon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LICEO “P. RUFFINI” </w:t>
      </w:r>
      <w:r>
        <w:rPr>
          <w:rFonts w:cs="Times New Roman" w:ascii="Times New Roman" w:hAnsi="Times New Roman"/>
          <w:sz w:val="28"/>
          <w:szCs w:val="28"/>
        </w:rPr>
        <w:t xml:space="preserve">Viterb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TIS “DA VINCI” </w:t>
      </w:r>
      <w:r>
        <w:rPr>
          <w:rFonts w:cs="Times New Roman" w:ascii="Times New Roman" w:hAnsi="Times New Roman"/>
          <w:sz w:val="28"/>
          <w:szCs w:val="28"/>
        </w:rPr>
        <w:t>Viterbo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LLIEV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SIS “DALLA CHIESA” </w:t>
      </w:r>
      <w:r>
        <w:rPr>
          <w:rFonts w:cs="Times New Roman" w:ascii="Times New Roman" w:hAnsi="Times New Roman"/>
          <w:sz w:val="28"/>
          <w:szCs w:val="28"/>
        </w:rPr>
        <w:t>Montefiascon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LICEO “P. RUFFINI” </w:t>
      </w:r>
      <w:r>
        <w:rPr>
          <w:rFonts w:cs="Times New Roman" w:ascii="Times New Roman" w:hAnsi="Times New Roman"/>
          <w:sz w:val="28"/>
          <w:szCs w:val="28"/>
        </w:rPr>
        <w:t>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ST. MAG. “S.ROSA” </w:t>
      </w:r>
      <w:r>
        <w:rPr>
          <w:rFonts w:cs="Times New Roman" w:ascii="Times New Roman" w:hAnsi="Times New Roman"/>
          <w:sz w:val="28"/>
          <w:szCs w:val="28"/>
        </w:rPr>
        <w:t>Viterbo</w:t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10:00Z</dcterms:created>
  <dc:creator>PC Notebook</dc:creator>
  <dc:description/>
  <cp:keywords/>
  <dc:language>en-US</dc:language>
  <cp:lastModifiedBy>PC Notebook</cp:lastModifiedBy>
  <dcterms:modified xsi:type="dcterms:W3CDTF">2014-05-08T13:13:00Z</dcterms:modified>
  <cp:revision>3</cp:revision>
  <dc:subject/>
  <dc:title>GIOCHI SPORTIVI STUDENTESCHI 2012/13</dc:title>
</cp:coreProperties>
</file>