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567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304927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</w:rPr>
        <w:t>La A.S.D. ORIENTUSCIA VT, nell’ambito del Progetto  “</w:t>
      </w:r>
      <w:r>
        <w:rPr>
          <w:rFonts w:cs="Tahoma" w:ascii="Verdana" w:hAnsi="Verdana"/>
          <w:b/>
          <w:u w:val="single"/>
        </w:rPr>
        <w:t>Orientarsinsieme</w:t>
      </w:r>
      <w:r>
        <w:rPr>
          <w:rFonts w:cs="Tahoma" w:ascii="Verdana" w:hAnsi="Verdana"/>
        </w:rPr>
        <w:t xml:space="preserve">“, organizza, in data </w:t>
      </w:r>
      <w:r>
        <w:rPr>
          <w:rFonts w:cs="Tahoma" w:ascii="Verdana" w:hAnsi="Verdana"/>
          <w:b/>
        </w:rPr>
        <w:t>18 Marzo 2014,</w:t>
      </w:r>
      <w:r>
        <w:rPr>
          <w:rFonts w:cs="Tahoma" w:ascii="Verdana" w:hAnsi="Verdana"/>
        </w:rPr>
        <w:t xml:space="preserve">  una gara promozionale  di Corsa di Orientamento. 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gara si svolgerà a Capodimonte (VT) con vari percorsi che si snoderanno all’interno del centro storico e lungolago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ima partenza ore 10.00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partecipazione è riservata agli alunni delle scuole secondarie di I e II grado con l’iscrizione di non più di 15 atleti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È necessario il modulo d’iscrizione debitamente compilato che si invia in allegato.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r informazioni si può contattare il Delegato Provinciale Prof.ssa Giorgia Giorgini: 335 307743, la Prof.ssa Ponzio Marilena: </w:t>
      </w:r>
      <w:r>
        <w:rPr>
          <w:rFonts w:cs="Comic Sans MS"/>
          <w:sz w:val="24"/>
          <w:szCs w:val="24"/>
        </w:rPr>
        <w:t>3397422548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</w:rPr>
        <w:t xml:space="preserve">o inviare mail: </w:t>
      </w:r>
      <w:hyperlink r:id="rId3">
        <w:r>
          <w:rPr>
            <w:rStyle w:val="InternetLink"/>
            <w:rFonts w:cs="Tahoma" w:ascii="Verdana" w:hAnsi="Verdana"/>
          </w:rPr>
          <w:t>orientuscia@libero.it</w:t>
        </w:r>
      </w:hyperlink>
    </w:p>
    <w:p>
      <w:pPr>
        <w:pStyle w:val="Normal"/>
        <w:spacing w:before="0" w:after="120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185737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ientuscia@libero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3:00Z</dcterms:created>
  <dc:creator>.</dc:creator>
  <dc:description/>
  <cp:keywords/>
  <dc:language>en-US</dc:language>
  <cp:lastModifiedBy>Internet Point</cp:lastModifiedBy>
  <dcterms:modified xsi:type="dcterms:W3CDTF">2014-03-11T21:33:00Z</dcterms:modified>
  <cp:revision>2</cp:revision>
  <dc:subject/>
  <dc:title>La sezione Orienteering del CUS di Viterbo, nell’ambito di “Viterbo Città Europea dello Sport“, organizza, in data 20 Ottobre 2012, una gara interregionale di Corsa di Orientamento, “3° Meeting Città di Viterbo“, valida come 8^ tappa del Trofeo Italia Ce</dc:title>
</cp:coreProperties>
</file>