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mpionati Studenteschi 2013/2014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Istituzioni scolastiche secondarie di I gr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MIUR DIREZIONE GENERALE PER LO STUDENTE – CONI UFFICIO PROMOZIONE DELLO S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Aggiornamento dicembre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LLAVO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omposizione delle squad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gni squadra, è composta da un massimo di 12 giocatori con la presenza in campo, in ogni circostanza, di 6 giocat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on saranno ammesse alla disputa dell’incontro squadre con meno di 8 giocat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alle fasi provinciali in poi sono ammessi massimo n° 2 giocatori tesserati Fipav a refer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Impianti e attrezz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l campo misura m. 9 di larghezza e m. 18 di lunghezza e la rete deve essere posta alle seguenti altezz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aschi m. 2,24 - femmine m. 2.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' consentito l'uso di vari tipi di pallone, in pelle o in materiale sintetico, purchè vengano rispettate le segu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mensioni: circonferenza da cm. 62 a cm. 67, peso da gr. 220 a gr. 26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Regole di gio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Tutti gli incontri si disputano su 3 set obbligatori (giocati con il </w:t>
      </w:r>
      <w:r>
        <w:rPr>
          <w:rFonts w:cs="Times New Roman" w:ascii="Times New Roman" w:hAnsi="Times New Roman"/>
          <w:b/>
          <w:bCs/>
          <w:sz w:val="19"/>
          <w:szCs w:val="19"/>
        </w:rPr>
        <w:t>Rally Point System</w:t>
      </w:r>
      <w:r>
        <w:rPr>
          <w:rFonts w:cs="Times New Roman" w:ascii="Times New Roman" w:hAnsi="Times New Roman"/>
          <w:sz w:val="19"/>
          <w:szCs w:val="19"/>
        </w:rPr>
        <w:t>). Il 3° set prevede sia la ripeti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l sorteggio che il cambio del campo al 13° pu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gni set vinto vale 1 pun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Gli incontri ad eliminazione diretta e/o con formule a concentramento</w:t>
      </w:r>
      <w:r>
        <w:rPr>
          <w:rFonts w:cs="Times New Roman" w:ascii="Times New Roman" w:hAnsi="Times New Roman"/>
          <w:sz w:val="12"/>
          <w:szCs w:val="12"/>
        </w:rPr>
        <w:t>1</w:t>
      </w:r>
      <w:r>
        <w:rPr>
          <w:rFonts w:cs="Times New Roman" w:ascii="Times New Roman" w:hAnsi="Times New Roman"/>
          <w:sz w:val="19"/>
          <w:szCs w:val="19"/>
        </w:rPr>
        <w:t>, si disputano al meglio dei 2 set su 3, giocati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l "Rally point system" (il 3° set a 15 con cambio di campo a 8 punt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Rally point system</w:t>
      </w:r>
      <w:r>
        <w:rPr>
          <w:rFonts w:cs="Times New Roman" w:ascii="Times New Roman" w:hAnsi="Times New Roman"/>
          <w:sz w:val="19"/>
          <w:szCs w:val="19"/>
        </w:rPr>
        <w:t>: per ogni azione viene assegnato un punto, sia che vinca la squadra al servizio che quella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icezione. In questo secondo caso, oltre a conquistare il punto, la squadra acquisisce anche il diritto a servire, ruotan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 una posizione in senso orar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iascun set termina quando la squadra ha raggiunto 25 punti con un minimo di 2 punti di vantaggio sulla squad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vversar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a scelta della tecnica di battuta è libera. La zona di servizio è larga mt. 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a palla può colpire ogni parte del corpo del giocat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Quando la palla di servizio tocca la rete, ma passa comunque nel campo avverso, l'azione continu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ono ammesse 6 sostituzioni per ogni squadra ad ogni s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on è consentito l'uso del giocatore "libero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on costituisce fallo la ricezione del servizio avversario eseguita con tecnica di pallegg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’allenatore può dare istruzioni di gioco agli atleti stando in piedi o muovendosi nella zona libera davanti alla prop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nchina, dal prolungamento della linea di attacco all'area di riscaldamento, senza disturbare o ritardare il gio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el caso in cui due o più squadre risultino alla pari, la graduatoria viene stabilita, in ordine prioritar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1. in base al maggior numero di gare vi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2. in base al miglior quoziente se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3. in base al miglior quoziente pun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4. risultato degli incontri diretti tra le squadre a pari pu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IFERIMEN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r quanto non previsto nel presente regolamento, vige il regolamento tecnico della FIPA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u proposta della competente Federazione Nazionale, ogni Commissione Organizzatrice potrà attivare fino alla f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ovinciale inclusa, ed in collaborazione con i locali comitati FIPAV, un’attività propedeutica alla pallavolo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quadre a tre giocatori (3x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i prime (campo 4,5 x 9 mt. – h rete da 1,80 a 2,00 mt – categorie misto Tornei “1 2 3 …. Volley”</w:t>
      </w:r>
    </w:p>
    <w:p>
      <w:pPr>
        <w:pStyle w:val="Normal"/>
        <w:spacing w:before="0" w:after="1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i 2° e 3° ( campo 6 x 12 mt. – h rete 2,05 – categorie : Maschile o femminile Tornei 3x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9:00Z</dcterms:created>
  <dc:creator>PC Notebook</dc:creator>
  <dc:description/>
  <cp:keywords/>
  <dc:language>en-US</dc:language>
  <cp:lastModifiedBy>PC Notebook</cp:lastModifiedBy>
  <dcterms:modified xsi:type="dcterms:W3CDTF">2014-01-17T11:59:00Z</dcterms:modified>
  <cp:revision>2</cp:revision>
  <dc:subject/>
  <dc:title/>
</cp:coreProperties>
</file>