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UO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appresentativa d’i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composizione della Rappresentativa di Istituto è stabilita dalla competente commissione organizzatri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 xml:space="preserve">Successivamente alla fase provinciale ogni rappresentativa sarà composta da </w:t>
      </w:r>
      <w:r>
        <w:rPr>
          <w:rFonts w:cs="Times New Roman" w:ascii="Times New Roman" w:hAnsi="Times New Roman"/>
          <w:b/>
          <w:bCs/>
          <w:sz w:val="19"/>
          <w:szCs w:val="19"/>
        </w:rPr>
        <w:t>6 alun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rogramma tec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schile e Femmini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0 metri Dorso , 50 metri Rana, 50 metri Farfalla, 50 metri Stile Libe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affetta 4x50 Mista ( quattro Stili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affetta 6x50 stile libe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artecip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a partecipazione delle rappresentative scolastiche alle fasi seguenti quella di istituto viene stabilita dalla Commi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mpet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utti gli alunni componenti la rappresentativa d’istituto potranno essere iscritti ad una sola gare individuale e alle d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affet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istituto potrà iscrivere non più di due allievi alle gare individu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mpianti e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gare si disputeranno in impianti idone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Punteggi e classif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tutti i partecipanti verrà attribuito il punteggio corrispondente alla classifica individuale di specialità come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un punto al primo, due punti al secondo, tre punti al terzo fino all’ultimo regolarmente arriv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i fini del calcolo della classifica finale a squadre (nella gara dove risulteranno iscritti due atleti dello stesso istitu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arà preso in considerazione il miglior risultato conseguito da uno dei due componenti la rappresentativa. Al secon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artecipante dell’istituto alla medesima gara non verrà attribuito alcun punteggio e si procederà senza considerare la s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esenza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li atleti non partiti, i ritirati e agli eventuali squalificati si vedranno assegnare tanti punti quanti sono gli iscritt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quadra più u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ntrambe le staffette porteranno punteggio come già spiegato per le gare individu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isulterà vincente la rappresentativa che avrà totalizzato il minor punte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 caso di parità tra rappresentative prevarrà quella che avrà ottenuto i migliori piazzamenti. Nel caso di ulteriore pa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 procederà prendendo in considerazione i risultati cronometrici ottenuti in primo luogo nella staffetta 4x50 mista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uccessivamente nella staffetta 6x50 stile libero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UNNI CON DISABI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- PROGRAMMA GARE FASI INIZIALI (PROVINCIALE E REGIONALE)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5 metri Stile Libero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0 metri Stile Libero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5 metri Dorso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0 metri Dorso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5 metri Rana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50 metri Rana -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 tutte le categorie di disabi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Staffetta 4 x 25 Stile Libero/ Staffetta 4 x 50 Stile Lib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no ammesse esclusivamente staffette integrate ossia composte da un minimo di 2 alunni disabili apparten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differentemente ad una o più delle categorie di disabilità, e da un massimo di 2 alunni normodotati frequentanti 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tesso Istituto degli alunni disabi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staffette possono essere miste (maschi e femmi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13:00Z</dcterms:created>
  <dc:creator>PC Notebook</dc:creator>
  <dc:description/>
  <cp:keywords/>
  <dc:language>en-US</dc:language>
  <cp:lastModifiedBy>PC Notebook</cp:lastModifiedBy>
  <dcterms:modified xsi:type="dcterms:W3CDTF">2014-02-02T15:16:00Z</dcterms:modified>
  <cp:revision>2</cp:revision>
  <dc:subject/>
  <dc:title/>
</cp:coreProperties>
</file>