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U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ramma tec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schile e femmin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9"/>
          <w:szCs w:val="19"/>
        </w:rPr>
        <w:t></w:t>
      </w:r>
      <w:r>
        <w:rPr>
          <w:rFonts w:cs="Times New Roman" w:ascii="Times New Roman" w:hAnsi="Times New Roman"/>
          <w:sz w:val="19"/>
          <w:szCs w:val="19"/>
        </w:rPr>
        <w:t>m. 50 dorso, m. 50 rana, m. 50 farfalla, m. 50 stile libero, staffetta 4x50 stile libe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19"/>
          <w:szCs w:val="19"/>
        </w:rPr>
        <w:t></w:t>
      </w:r>
      <w:r>
        <w:rPr>
          <w:rFonts w:cs="Times New Roman" w:ascii="Times New Roman" w:hAnsi="Times New Roman"/>
          <w:sz w:val="19"/>
          <w:szCs w:val="19"/>
        </w:rPr>
        <w:t xml:space="preserve">staffetta 4x50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mista </w:t>
      </w:r>
      <w:r>
        <w:rPr>
          <w:rFonts w:cs="Times New Roman" w:ascii="Times New Roman" w:hAnsi="Times New Roman"/>
          <w:sz w:val="19"/>
          <w:szCs w:val="19"/>
        </w:rPr>
        <w:t>stile libero ( 2M + 2F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La partecipazione delle Rappresentative scolastiche alle fasi seguenti quella d’Istituto viene stabilita dalla Com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pet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gare individuali e la staffetta 4x50 stile libero sono effettuate dagli stessi ragaz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La staffetta 4x50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mista </w:t>
      </w:r>
      <w:r>
        <w:rPr>
          <w:rFonts w:cs="Times New Roman" w:ascii="Times New Roman" w:hAnsi="Times New Roman"/>
          <w:sz w:val="19"/>
          <w:szCs w:val="19"/>
        </w:rPr>
        <w:t>( 2M + 2F ) dovrà essere disputata da quattro atleti diversi da quelli iscritti alle gare individu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Questa staffetta viene proposta per estendere la partecipazione ad altri alunni dello stesso istituto. Questa gara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orterà punteggio ai fini delle classifiche d’istituto e lo svolgimento si esaurirà a livello provinciale o reg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vranno comunque essere previste le premiazioni delle prime tre classificate sia a livello provinciale che reg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appresentativa di 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composizione della rappresentativa di Istituto è stabilita dalla competente commissione organizzatr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ccessivamente alla fase provinciale la rappresentativa sarà composta da 4 alunni (4M o 4F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gare si disputeranno in impianti idon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unteggi e class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tutti i partecipanti verrà attribuito il punteggio corrispondente alla classifica individuale di appartenenza com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 punto al 1°, 2 al 2°, 3 al 3°, fino all’ultimo regolarmente arrivato. Ai ritirati, ai non partiti , agli eventuali squalific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 assegnano tanti punti quanti sono gli ammessi di squadra più u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i fini del calcolo della classifica finale a squadre (maschile e femminile separate) saranno presi in considerazione il risul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lla staffetta 4 x 50 stile libero ed i 4 migliori risultati ottenuti in specialità diverse da studenti appartenenti alla stessa scu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sulterà vincente la rappresentativa d’istituto che avrà totalizzato il minor punt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si di pa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caso di parità fra 2 o più rappresentative, prevarrà quella che avrà ottenuto i migliori piazzamenti. Nel caso la pa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vesse persistere prevarrà la rappresentativa che avrà ottenuto il miglior piazzamento nella staffetta 4 x 50 stile liber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caso di ulteriore parità passerà il turno la squadra più giovane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UNNI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NU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 PROGRAMMA GARE FASI INIZIALI (PROVINCIALE E REGIONALE)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5 metri Stile Liber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0 metri Stile Liber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5 metri Dors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0 metri Dors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5 metri Rana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0 metri Rana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taffetta 4 x 25 Stile Libero/ Staffetta 4 x 50 Stile Lib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no ammesse esclusivamente staffette integrate ossia composte da un minimo di 2 alunni disabili apparten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indifferentemente ad una o più delle categorie di disabilità, e da</w:t>
      </w:r>
      <w:r>
        <w:rPr>
          <w:rFonts w:cs="Times New Roman" w:ascii="Times New Roman" w:hAnsi="Times New Roman"/>
          <w:sz w:val="19"/>
          <w:szCs w:val="19"/>
          <w:lang w:eastAsia="it-IT"/>
        </w:rPr>
        <w:t xml:space="preserve"> un massimo di 2 alunni normodotati frequentanti 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stesso Istituto degli alunni disab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eastAsia="it-IT"/>
        </w:rPr>
      </w:pPr>
      <w:r>
        <w:rPr>
          <w:rFonts w:cs="Times New Roman" w:ascii="Times New Roman" w:hAnsi="Times New Roman"/>
          <w:sz w:val="19"/>
          <w:szCs w:val="19"/>
          <w:lang w:eastAsia="it-IT"/>
        </w:rPr>
        <w:t>Le staffette possono essere miste (maschi e femmi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19:00Z</dcterms:created>
  <dc:creator>PC Notebook</dc:creator>
  <dc:description/>
  <cp:keywords/>
  <dc:language>en-US</dc:language>
  <cp:lastModifiedBy>PC Notebook</cp:lastModifiedBy>
  <dcterms:modified xsi:type="dcterms:W3CDTF">2014-02-02T15:21:00Z</dcterms:modified>
  <cp:revision>2</cp:revision>
  <dc:subject/>
  <dc:title/>
</cp:coreProperties>
</file>