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LCIO A 5 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omposizione delle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quadre composte da 10 giocatori/trici, di cui 4 scendono in campo ed uno in porta. Tutti i componenti la squad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devono obbligatoriamente essere iscritti e referto (</w:t>
      </w:r>
      <w:r>
        <w:rPr>
          <w:rFonts w:cs="Times New Roman" w:ascii="Times New Roman" w:hAnsi="Times New Roman"/>
          <w:b/>
          <w:bCs/>
          <w:sz w:val="19"/>
          <w:szCs w:val="19"/>
        </w:rPr>
        <w:t>lista)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Tempi di gio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lcio a 5 maschi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 tempi di 30 min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a il 1° e 2° tempo di gioco si effettuerà un intervallo di 15 minuti con inversione di ca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lcio a 5 femminil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 tempi di 20 minu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a il 1° e 2° tempo di gioco si effettuerà un intervallo di 10 minuti con inversione di ca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Impiant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campo di gioco ha le seguenti mis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unghezza max mt. 42 min mt. 25; larghezza max mt. 25 min mt.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isure della porta altezza mt. 2, larghezza mt.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porte devono essere fissate al terr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 gioca con un pallone di circonferenza massima di 64 cm minima 62 cm e del peso che varia da 390 a 430 gram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Regole di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ono ammessi cambi lib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i esce dal campo può rient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on esiste fuorigio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due squadre hanno la possibilità di richiedere un minuto di time-out per ogni tempo di gio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bbigli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portiere deve indossare una maglia di colore diverso da quello dei compagni di squad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 giocatori non devono indossare alcun oggetto che sia pericoloso per gli altri (catenelle, braccialetti, anelli, orolog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cc.). Sono consentite soltanto calzature tipo scarpe da ginnastica, scarpe di tela con suole in gomma o altro mater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milare. E’ obbligatorio l’uso dei parastinc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  <w:t>Casi di pa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i tornei con formula di girone all’italiana, in caso di parità di punti, la squadra che passa al turno successivo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erminata nell’ordine dai seguenti crite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risultati conseguiti negli incontri diret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ifferenza re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maggior numero di reti realizz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classifica disciplina calcolata in base ai provvedimenti adottati in ogni ga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minore età media dei giocat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sort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vittoria vale in classifica punti 3, ogni pareggio punti 1, ogni sconfitta punti 0.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54:00Z</dcterms:created>
  <dc:creator>PC Notebook</dc:creator>
  <dc:description/>
  <cp:keywords/>
  <dc:language>en-US</dc:language>
  <cp:lastModifiedBy>PC Notebook</cp:lastModifiedBy>
  <dcterms:modified xsi:type="dcterms:W3CDTF">2014-02-02T14:57:00Z</dcterms:modified>
  <cp:revision>2</cp:revision>
  <dc:subject/>
  <dc:title/>
</cp:coreProperties>
</file>