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15"/>
          <w:szCs w:val="15"/>
        </w:rPr>
      </w:pPr>
      <w:r>
        <w:rPr>
          <w:rFonts w:cs="Garamond,Bold" w:ascii="Garamond,Bold" w:hAnsi="Garamond,Bold"/>
          <w:b/>
          <w:bCs/>
          <w:sz w:val="15"/>
          <w:szCs w:val="15"/>
        </w:rPr>
        <w:t>M.I.U.R. C.O.N.I. – C.I.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ampionati Studenteschi 2013/2014</w:t>
      </w:r>
    </w:p>
    <w:p>
      <w:pPr>
        <w:pStyle w:val="Normal"/>
        <w:autoSpaceDE w:val="false"/>
        <w:spacing w:lineRule="auto" w:line="240" w:before="0" w:after="0"/>
        <w:rPr>
          <w:rFonts w:ascii="Garamond,Bold" w:hAnsi="Garamond,Bold" w:cs="Garamond,Bold"/>
          <w:b/>
          <w:b/>
          <w:bCs/>
          <w:sz w:val="26"/>
          <w:szCs w:val="26"/>
        </w:rPr>
      </w:pPr>
      <w:r>
        <w:rPr>
          <w:rFonts w:cs="Garamond,Bold" w:ascii="Garamond,Bold" w:hAnsi="Garamond,Bold"/>
          <w:b/>
          <w:bCs/>
          <w:sz w:val="26"/>
          <w:szCs w:val="26"/>
        </w:rPr>
        <w:t>Istituzioni scolastiche secondarie di I gra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MIUR DIREZIONE GENERALE PER LO STUDENTE – CONI UFFICIO PROMOZIONE DELLO SPOR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Aggiornamento dicembre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ALCIO A 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aschile e Femmin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omposizione delle squad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quadre composte da 10 giocatori/trici, di cui 4 scendono in campo ed uno in porta. Tutti i componenti la squad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9"/>
          <w:szCs w:val="19"/>
        </w:rPr>
        <w:t>devono obbligatoriamente essere iscritti a referto (</w:t>
      </w:r>
      <w:r>
        <w:rPr>
          <w:rFonts w:cs="Times New Roman" w:ascii="Times New Roman" w:hAnsi="Times New Roman"/>
          <w:b/>
          <w:bCs/>
          <w:sz w:val="19"/>
          <w:szCs w:val="19"/>
        </w:rPr>
        <w:t>lista</w:t>
      </w:r>
      <w:r>
        <w:rPr>
          <w:rFonts w:cs="Times New Roman" w:ascii="Times New Roman" w:hAnsi="Times New Roman"/>
          <w:sz w:val="19"/>
          <w:szCs w:val="19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Tempi di gio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 tempi da 10 minuti senza intervallo fra 1° e 2° e fra 3° e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Tra il 2° e 3° tempo di gioco si effettuerà un intervallo di 10 minuti con inversione di camp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Impianti ed attrezzatu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l campo di gioco deve avere le seguenti misu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unghezza max mt. 42 min 25; larghezza max mt. 25 min 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isure delle porte: altezza mt. 2, larghezza mt.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e porte devono essere fissate al terre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i gioca con un pallone di circonferenza massima di 64 cm minima 62 cm e del peso che varia da 390 a 430 gram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Regole di ba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ia nel 1° che nel 2° tempo di gioco non sono ammesse sostituzioni se non in caso di infortun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All’inizio del 2° tempo il direttore di gara dovrà verificare che tutti gli atleti/atlete di riserva siano immessi per disput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l 2° tempo di gioco per intero. Nel 3° e 4° tempo di gioco sono ammessi i cambi libe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hi esce può rientr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Fatti salvi i casi di infortunio, alla fine dell’incontro tutti i giocatori devono aver giocato almeno un tempo, in ca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ntrario la partita verrà data per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e due squadre hanno la possibilità di richiedere un minuto di time-out per ogni tempo di gioc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Abbigliame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l portiere deve indossare una maglia di colore diverso da quello dei compagni di squad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l giocatore non deve indossare alcun oggetto che sia pericoloso per gli altri giocatori (catenelle, braccialetti, anell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rologi, ecc.). Sono consentite soltanto calzature tipo scarpe da ginnastica, scarpe di tela con suole in gomma o alt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ateriale simila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’ obbligatorio l’uso dei parastinch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Casi di par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Nei tornei con formula di girone all’italiana, in caso di parità di punti, la squadra che passa al turno successivo è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determinata nell’ordine dai seguenti criter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risultati conseguiti negli incontri dirett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differenza ret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maggior numero di reti realizza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classifica disciplina calcolata in base ai provvedimenti adottati in ogni gar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dalla minore età media dei giocator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dal sortegg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gni vittoria vale in classifica punti 3, ogni pareggio punti 1, ogni sconfitta punti 0</w:t>
      </w:r>
    </w:p>
    <w:p>
      <w:pPr>
        <w:pStyle w:val="Normal"/>
        <w:spacing w:before="0" w:after="1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4:44:00Z</dcterms:created>
  <dc:creator>PC Notebook</dc:creator>
  <dc:description/>
  <cp:keywords/>
  <dc:language>en-US</dc:language>
  <cp:lastModifiedBy>PC Notebook</cp:lastModifiedBy>
  <dcterms:modified xsi:type="dcterms:W3CDTF">2014-02-02T14:47:00Z</dcterms:modified>
  <cp:revision>1</cp:revision>
  <dc:subject/>
  <dc:title/>
</cp:coreProperties>
</file>