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22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ONATI STUDENTESCHI BEACH VOLLEY II grado                                                                TARQUINIA  30 MAGGIO 20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 SCOLASTIC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EGNANTE ACCOMPAGNA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  -  AF  -  JM  -  J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atleti x cat. (min. 2)</w:t>
            </w:r>
          </w:p>
        </w:tc>
      </w:tr>
      <w:tr>
        <w:trPr>
          <w:trHeight w:val="22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TTENZIONE: Compilare cancellando ciò che non interessa e restituire al più presto via posta elettronica a:</w:t>
      </w:r>
    </w:p>
    <w:p>
      <w:pPr>
        <w:pStyle w:val="Normal"/>
        <w:spacing w:before="0" w:after="1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etizia.falcioni.vt@istruzione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PC Notebook</dc:creator>
  <dc:description/>
  <cp:keywords/>
  <dc:language>en-US</dc:language>
  <cp:lastModifiedBy>PC Notebook</cp:lastModifiedBy>
  <dcterms:modified xsi:type="dcterms:W3CDTF">2014-05-15T10:12:00Z</dcterms:modified>
  <cp:revision>4</cp:revision>
  <dc:subject/>
  <dc:title/>
</cp:coreProperties>
</file>