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7380</wp:posOffset>
                </wp:positionV>
                <wp:extent cx="564515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9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74015" cy="396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01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8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English111 Adagio BT" w:hAnsi="English111 Adagio BT" w:cs="English111 Adagio BT"/>
                                    </w:rPr>
                                  </w:pPr>
                                  <w:r>
                                    <w:rPr>
                                      <w:rFonts w:cs="English111 Adagio BT" w:ascii="English111 Adagio BT" w:hAnsi="English111 Adagio BT"/>
                                    </w:rPr>
                                    <w:t>Ministero dell’Istruzione dell’Università e della Ricerc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English111 Adagio BT" w:hAnsi="English111 Adagio BT" w:cs="English111 Adagio BT"/>
                                    </w:rPr>
                                  </w:pPr>
                                  <w:r>
                                    <w:rPr>
                                      <w:rFonts w:cs="English111 Adagio BT" w:ascii="English111 Adagio BT" w:hAnsi="English111 Adagio BT"/>
                                    </w:rPr>
                                    <w:t>Ufficio Scolastico Regionale per il Lazi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English111 Adagio BT" w:ascii="English111 Adagio BT" w:hAnsi="English111 Adagio BT"/>
                                    </w:rPr>
                                    <w:t xml:space="preserve">Uffic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XIII </w:t>
                                  </w:r>
                                  <w:r>
                                    <w:rPr>
                                      <w:rFonts w:cs="English111 Adagio BT" w:ascii="English111 Adagio BT" w:hAnsi="English111 Adagio BT"/>
                                    </w:rPr>
                                    <w:t>–Ambito territoriale per la Provincia di Ri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English111 Adagio BT" w:ascii="English111 Adagio BT" w:hAnsi="English111 Adagio BT"/>
                                      <w:sz w:val="28"/>
                                      <w:szCs w:val="28"/>
                                    </w:rPr>
                                    <w:t>Coordinamento educazione fisica  e  spor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15.7pt;mso-wrap-distance-left:7.05pt;mso-wrap-distance-right:7.05pt;mso-wrap-distance-top:0pt;mso-wrap-distance-bottom:0pt;margin-top:49.4pt;mso-position-vertical-relative:page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9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890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4015" cy="396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89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English111 Adagio BT" w:hAnsi="English111 Adagio BT" w:cs="English111 Adagio BT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</w:rPr>
                              <w:t>Ministero dell’Istruzione dell’Università e della Ricerc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nglish111 Adagio BT" w:hAnsi="English111 Adagio BT" w:cs="English111 Adagio BT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</w:rPr>
                              <w:t>Ufficio Scolastico Regionale per il Lazi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English111 Adagio BT" w:ascii="English111 Adagio BT" w:hAnsi="English111 Adagio BT"/>
                              </w:rPr>
                              <w:t xml:space="preserve">Uffici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XIII </w:t>
                            </w:r>
                            <w:r>
                              <w:rPr>
                                <w:rFonts w:cs="English111 Adagio BT" w:ascii="English111 Adagio BT" w:hAnsi="English111 Adagio BT"/>
                              </w:rPr>
                              <w:t>–Ambito territoriale per la Provincia di R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nglish111 Adagio BT" w:ascii="English111 Adagio BT" w:hAnsi="English111 Adagio BT"/>
                                <w:sz w:val="28"/>
                                <w:szCs w:val="28"/>
                              </w:rPr>
                              <w:t>Coordinamento educazione fisica  e  spor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iCs/>
        </w:rPr>
      </w:pPr>
      <w:r>
        <w:rPr>
          <w:rFonts w:cs="Arial" w:ascii="Arial" w:hAnsi="Arial"/>
        </w:rPr>
        <w:t>Rieti, 21/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199009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UR AOOATPRI Registro Uffi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n  0002969            -  USCITA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5pt;mso-wrap-distance-left:9.05pt;mso-wrap-distance-right:9.05pt;mso-wrap-distance-top:0pt;mso-wrap-distance-bottom:0pt;margin-top: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UR AOOATPRI Registro Uffi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t. n  0002969            -  USCITA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.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 xml:space="preserve">UFFICIO ED. FISICA                                              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RIETI                                                              All’Uffio regional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Educazione Fisica e Spor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Di Rom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eti li 21/05/2014                                                  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 RISULTATI  FINALI REGIONALI PALLAV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°MASCHILI Partecipano I.C.VIA SAVINO (Roma) . I:C MANNETTI  Antrodoco (Rieti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.C.RIDOLFI Tuscania (Viterbo) . I.C. P.MATTEY Formia (La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°INCONTRO          Roma – Rieti           (25-9) – (25-17)             VINCE ROMA      2-0</w:t>
      </w:r>
    </w:p>
    <w:p>
      <w:pPr>
        <w:pStyle w:val="Normal"/>
        <w:rPr/>
      </w:pPr>
      <w:r>
        <w:rPr>
          <w:rFonts w:cs="Arial" w:ascii="Arial" w:hAnsi="Arial"/>
        </w:rPr>
        <w:t>2°     “                      Viterbo-Latina          (25-17)-(25-14)             VINCE VITERBO 2-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FINALE I°e2° posto Roma-Viterbo         (25-19)-(21-25)-(15-13) VINCE ROMA      2-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1°FEMMINILI Partecipano I.C.FARA SABINA (Rieti) .I.C.ANZIO 5 (Rom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.C.VITERBO (VT) – I.C.MILANI Terracina (La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°INCONTRO          Roma-Rieti           (25-23)-(25-15)                VINCE ROMA   2-0</w:t>
      </w:r>
    </w:p>
    <w:p>
      <w:pPr>
        <w:pStyle w:val="Normal"/>
        <w:rPr/>
      </w:pPr>
      <w:r>
        <w:rPr>
          <w:rFonts w:cs="Arial" w:ascii="Arial" w:hAnsi="Arial"/>
        </w:rPr>
        <w:t>2°       “                     Viterbo – Latina    (12-25)-(14-25)                VINCE LATINA 2-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NALE 1°e2° posto Latina-Roma        (25-16)-(25-8)                  VINCE LATINA 2-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MASCHILI Partecipano I.S.PERTINI Fara Sabina (Rieti).I.PACINOTTI A.(Rom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.B.ALBERTI Minturno (Latina). I.”A.MEUCCI”Ronciglione (V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°INCONTRO           Rieti-Roma           (7-25)-(13-25)                  VINCE ROMA  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      “                      Latina-Viterbo      (25-14)-(25-13)                 VINCE LATINA 2-0</w:t>
      </w:r>
    </w:p>
    <w:p>
      <w:pPr>
        <w:pStyle w:val="Normal"/>
        <w:rPr/>
      </w:pPr>
      <w:r>
        <w:rPr>
          <w:rFonts w:cs="Arial" w:ascii="Arial" w:hAnsi="Arial"/>
        </w:rPr>
        <w:t>FINALE 1°e2° posto Roma-</w:t>
      </w:r>
      <w:ins w:id="0" w:author="M.I.U.R." w:date="2014-05-21T13:23:00Z">
        <w:r>
          <w:rPr>
            <w:rFonts w:cs="Arial" w:ascii="Arial" w:hAnsi="Arial"/>
          </w:rPr>
          <w:t>Latina</w:t>
        </w:r>
      </w:ins>
      <w:del w:id="1" w:author="M.I.U.R." w:date="2014-05-21T13:23:00Z">
        <w:r>
          <w:rPr>
            <w:rFonts w:cs="Arial" w:ascii="Arial" w:hAnsi="Arial"/>
            <w:strike/>
          </w:rPr>
          <w:delText>Viterbo</w:delText>
        </w:r>
      </w:del>
      <w:r>
        <w:rPr>
          <w:rFonts w:cs="Arial" w:ascii="Arial" w:hAnsi="Arial"/>
        </w:rPr>
        <w:t xml:space="preserve">      (25-17)-(25-17)               </w:t>
      </w:r>
      <w:del w:id="2" w:author="M.I.U.R." w:date="2014-05-21T13:25:00Z">
        <w:r>
          <w:rPr>
            <w:rFonts w:cs="Arial" w:ascii="Arial" w:hAnsi="Arial"/>
          </w:rPr>
          <w:delText xml:space="preserve">  </w:delText>
        </w:r>
      </w:del>
      <w:r>
        <w:rPr>
          <w:rFonts w:cs="Arial" w:ascii="Arial" w:hAnsi="Arial"/>
        </w:rPr>
        <w:t>VINCE ROMA  2-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FEMMINILI Partecipano I.PRIMO LEVI (Roma).I.ELENA PRINCIPESSA DI NAPOLI(R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I.T.FABIO BESTA (Viterbo).L.S.ALBERTI Minturno (La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°INCONTRO          Roma-Rieti           (25-22)-(22-25)-(15-9)      VINCE ROMA   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       “                    Viterbo-Latina       (7-25) – (9-25)                  VINCE LATINA 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E 1°-2° posto  Roma-Latina        (11-25)-(25-18)-(15-12)    VINCE ROMA   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Fir.to      IL COORDINATOR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of. Ferdinando Poscente</w:t>
      </w:r>
    </w:p>
    <w:sectPr>
      <w:footerReference w:type="default" r:id="rId4"/>
      <w:type w:val="nextPage"/>
      <w:pgSz w:w="11906" w:h="16838"/>
      <w:pgMar w:left="1134" w:right="1134" w:gutter="0" w:header="0" w:top="1701" w:footer="1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</w:rPr>
      <w:t xml:space="preserve">Viale Cesare Verani  n. 7 -  02100 Rieti - </w:t>
    </w: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  0746.271773 -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Fax.0746271773 - sito web </w:t>
    </w:r>
    <w:hyperlink r:id="rId1">
      <w:r>
        <w:rPr>
          <w:rStyle w:val="InternetLink"/>
          <w:sz w:val="18"/>
        </w:rPr>
        <w:t>http://www.usprieti.it</w:t>
      </w:r>
    </w:hyperlink>
    <w:r>
      <w:rPr>
        <w:sz w:val="18"/>
      </w:rPr>
      <w:t xml:space="preserve"> </w:t>
    </w:r>
  </w:p>
  <w:p>
    <w:pPr>
      <w:pStyle w:val="Normal"/>
      <w:jc w:val="center"/>
      <w:rPr>
        <w:sz w:val="18"/>
        <w:lang w:val="en-GB"/>
      </w:rPr>
    </w:pPr>
    <w:r>
      <w:rPr>
        <w:sz w:val="18"/>
        <w:lang w:val="en-GB"/>
      </w:rPr>
      <w:t xml:space="preserve">Email : ferdinando.poscente.ri@istruzione.it  PEC: </w:t>
    </w:r>
    <w:hyperlink r:id="rId2">
      <w:r>
        <w:rPr>
          <w:rStyle w:val="InternetLink"/>
          <w:sz w:val="18"/>
          <w:lang w:val="en-GB"/>
        </w:rPr>
        <w:t>uspri@postacert.istruzione.it</w:t>
      </w:r>
    </w:hyperlink>
    <w:r>
      <w:rPr>
        <w:sz w:val="18"/>
        <w:lang w:val="en-GB"/>
      </w:rPr>
      <w:t xml:space="preserve">  ;     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rieti.it/" TargetMode="External"/><Relationship Id="rId2" Type="http://schemas.openxmlformats.org/officeDocument/2006/relationships/hyperlink" Target="mailto:uspr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8:00Z</dcterms:created>
  <dc:creator>M.I.U.R.</dc:creator>
  <dc:description/>
  <cp:keywords/>
  <dc:language>en-US</dc:language>
  <cp:lastModifiedBy>M.I.U.R.</cp:lastModifiedBy>
  <cp:lastPrinted>2014-05-21T13:07:00Z</cp:lastPrinted>
  <dcterms:modified xsi:type="dcterms:W3CDTF">2014-05-21T1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8DCFCF2AAC4904D9F1586958A545C570700D5E042F596B83F40BB12553B3AB910400000001032AA0000D5E042F596B83F40BB12553B3AB9104000000565D7960000</vt:lpwstr>
  </property>
  <property fmtid="{D5CDD505-2E9C-101B-9397-08002B2CF9AE}" pid="3" name="_NewReviewCycle">
    <vt:lpwstr/>
  </property>
  <property fmtid="{D5CDD505-2E9C-101B-9397-08002B2CF9AE}" pid="4" name="_ReviewCycleID">
    <vt:r8>-1285732856</vt:r8>
  </property>
  <property fmtid="{D5CDD505-2E9C-101B-9397-08002B2CF9AE}" pid="5" name="_TentativeReviewCycleID">
    <vt:r8>-1285732856</vt:r8>
  </property>
</Properties>
</file>