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3/14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 grado -  cat. CADET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IC “L. Fantappiè” Vt- IC “Ridolfi” Tuscania - IC “M.Virgili” Ronciglione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Ridolfi” Tuscania- IC “L. Fantappiè” Vt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Ridolfi” Tuscania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- IC “M.Virgili” Roncigli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C “L. Fantappiè” Vt - IC “M.Virgili” Ronciglione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IC “P. Egidi” Viterbo – il 20/02/2014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:IC “P.Egidi” Vt–IC “Ellera” Vt- IC “Guido Rossa” Canepina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IC “P.Egidi” Vt – IC “Guido Rossa” Canepina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° incontro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C “Ellera” Vt – IC “Guido Rossa” Canepin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° incontro: </w:t>
      </w:r>
      <w:r>
        <w:rPr>
          <w:rFonts w:cs="Times New Roman" w:ascii="Times New Roman" w:hAnsi="Times New Roman"/>
          <w:sz w:val="28"/>
          <w:szCs w:val="28"/>
          <w:u w:val="single"/>
        </w:rPr>
        <w:t>IC “P.Egidi” Vt - IC “Ellera” Vt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IC “P. Egidi” Viterbo – il 21/02/2014 -  inizio incontri ore 9,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rà disputata il   01/03/2014 presso l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alestra del Liceo “Ruffini” – Oratorio della Verità – Via Oslavia,  Viterbo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izio incontro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MPIONATI STUDENTESCHI  A.S. 2013/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ALLAVOLO I grado -  cat. CADET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ALENDARIO DEGLI INCONTRI E SCUOLE OSPITAN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A: IC “Ridolfi” Tuscania - IC “M.Virgili” Ronciglione -                                     IC “Molinaro” Montefiascone – IC “Caduti di Nassiriya” Vasanello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IC “Ridolfi” Tuscania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- </w:t>
      </w:r>
      <w:r>
        <w:rPr>
          <w:rFonts w:cs="Times New Roman" w:ascii="Times New Roman" w:hAnsi="Times New Roman"/>
          <w:sz w:val="28"/>
          <w:szCs w:val="28"/>
          <w:u w:val="single"/>
        </w:rPr>
        <w:t>IC “Caduti di Nassiriya” Vasanello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IC “M.Virgili” Ronciglione - IC “Molinaro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due vincenti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IC “P. Egidi” Viterbo  – il 18/02/2014 -  inizio incontri ore 9,0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Girone B : IC “P.Egidi” Viterbo–IC “Ellera” Viterbo - IC “Guido Rossa” Canepina –  IC “L. Fantappiè” Viterbo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° incontro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P.Egidi” Viterbo – IC “Ellera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2° incontro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IC “Guido Rossa” Canepina –  IC “L. Fantappiè” Viterbo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 seguire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u w:val="single"/>
        </w:rPr>
        <w:t>incontro tra le due vincent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alestra dell’IC “P. Egidi” Viterbo – il 17/02/2014 -  inizio incontri ore 9,00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INAL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arà disputata il  giorno 01/03/2014  presso la palestra del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ceo “Ruffini” – Oratorio della Verità – Via Oslavia,  Viterb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nizio incontro ORE 10,0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8:05:00Z</dcterms:created>
  <dc:creator>PC Notebook</dc:creator>
  <dc:description/>
  <cp:keywords/>
  <dc:language>en-US</dc:language>
  <cp:lastModifiedBy>PC Notebook</cp:lastModifiedBy>
  <cp:lastPrinted>2014-01-20T14:27:00Z</cp:lastPrinted>
  <dcterms:modified xsi:type="dcterms:W3CDTF">2014-01-28T18:06:00Z</dcterms:modified>
  <cp:revision>3</cp:revision>
  <dc:subject/>
  <dc:title>giGSS di PALLAVOLO I grado 2012/13 – cat</dc:title>
</cp:coreProperties>
</file>