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NN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gramma Tec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manifestazione si esplica attraverso un campionato a squadre in rappresentanza dell’Istituzione Scolastica: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mpionato a Squadre le gare previste sono 2 incontri di singolare e il dopp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manifestazione si esplica inoltre attraverso Tornei individuali suddivisi per categorie (M/F- All./Jr.)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’assegnazione dei Titoli individu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appresentativa d’Istituto a Squa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rappresentativa di istituto a squadre - maschile o femminile - è cosi compos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ppresentativa maschile Rappresentativa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maschio 1° singolarista 1 femmina 1° singolar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maschio 2° singolarista 1 femmina 2° singolari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maschio doppista 1 femmina doppi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Le categorie previste sono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lievi/e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b/>
          <w:bCs/>
          <w:sz w:val="19"/>
          <w:szCs w:val="19"/>
        </w:rPr>
        <w:t>juniores m/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E’ PREVISTA INOLTRE LA PARTECIPAZIONE A TITOLO INDIVIDUALE </w:t>
      </w:r>
      <w:r>
        <w:rPr>
          <w:rFonts w:cs="Times New Roman" w:ascii="Times New Roman" w:hAnsi="Times New Roman"/>
          <w:sz w:val="19"/>
          <w:szCs w:val="19"/>
        </w:rPr>
        <w:t>con tabelloni differenziati p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tegorie suindic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Norme di 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numero di squadre e di individualisti ammessi a partecipare alla fase successiva, è stabilito dalla Commi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pet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mpianti e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il Campionato a squadre e per i tornei individuali i campi di gara sono regolamentari e misureranno m 23,77 x 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8,23 per il singolare e m 23,77 x 10,97 per il doppio. La racchetta da tennis è regolamentare. Le palle sono del ti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RMALE . L’altezza della rete è regolament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gole di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algono le regole del tennis. Per quanto non previsto si rimanda ai Regolamenti F.I.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unteggi e class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Per il Campionato a squadre e per i Tornei </w:t>
      </w:r>
      <w:r>
        <w:rPr>
          <w:rFonts w:cs="Times New Roman" w:ascii="Times New Roman" w:hAnsi="Times New Roman"/>
          <w:sz w:val="19"/>
          <w:szCs w:val="19"/>
        </w:rPr>
        <w:t>si disputeranno, nelle fasi finali, 2 set al meglio dei 4 games con tie bre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l 4 pari; “no-advantage”; sul punteggio di un set pari, si disputerà un tie break (7 punt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il campionato a squadre, vince l’incontro la rappresentativa che si aggiudica 2 gare sulle 3 previste (stante l’obbli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 disputare il doppio). Nelle fasi di qualificazione le Comm. Org.ci potranno riservarsi di far disputare gli incont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lla misura di un set unico a 6 games con eventuale tie-break normale sul 5 p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LL’AMBITO DELLE MANIFESTAZIONI DEI G.S.S. LADDOVE SARANNO RISPETTATE LE NORME F.I.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TESSERA AGONISTICA, GIUDICE ARBITRO FIT, COMUNICAZIONE UFFICIALE DEI RISULTATI AL C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G. FIT COMPETENTE, ETC.) SARANNO ATTRIBUITI I PUNTEGGI VALIDI PER LE CLASS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EDERALI NELLA MISURA DEL 60%, COME PREVISTO PER I TORNEI GIOVANILI RODEO.</w:t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6:00Z</dcterms:created>
  <dc:creator>PC Notebook</dc:creator>
  <dc:description/>
  <cp:keywords/>
  <dc:language>en-US</dc:language>
  <cp:lastModifiedBy>PC Notebook</cp:lastModifiedBy>
  <dcterms:modified xsi:type="dcterms:W3CDTF">2014-02-25T09:49:00Z</dcterms:modified>
  <cp:revision>1</cp:revision>
  <dc:subject/>
  <dc:title/>
</cp:coreProperties>
</file>