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Bold" w:hAnsi="Garamond,Bold" w:cs="Garamond,Bold"/>
          <w:b/>
          <w:b/>
          <w:bCs/>
          <w:sz w:val="15"/>
          <w:szCs w:val="15"/>
        </w:rPr>
      </w:pPr>
      <w:r>
        <w:rPr>
          <w:rFonts w:cs="Garamond,Bold" w:ascii="Garamond,Bold" w:hAnsi="Garamond,Bold"/>
          <w:b/>
          <w:bCs/>
          <w:sz w:val="15"/>
          <w:szCs w:val="15"/>
        </w:rPr>
        <w:t>M.I.U.R. C.O.N.I. – C.I.P.</w:t>
      </w:r>
    </w:p>
    <w:p>
      <w:pPr>
        <w:pStyle w:val="Normal"/>
        <w:autoSpaceDE w:val="false"/>
        <w:spacing w:lineRule="auto" w:line="240" w:before="0" w:after="0"/>
        <w:rPr>
          <w:rFonts w:ascii="Garamond,Bold" w:hAnsi="Garamond,Bold" w:cs="Garamond,Bold"/>
          <w:b/>
          <w:b/>
          <w:bCs/>
          <w:sz w:val="26"/>
          <w:szCs w:val="26"/>
        </w:rPr>
      </w:pPr>
      <w:r>
        <w:rPr>
          <w:rFonts w:cs="Garamond,Bold" w:ascii="Garamond,Bold" w:hAnsi="Garamond,Bold"/>
          <w:b/>
          <w:bCs/>
          <w:sz w:val="26"/>
          <w:szCs w:val="26"/>
        </w:rPr>
        <w:t>Campionati Studenteschi 2013/2014</w:t>
      </w:r>
    </w:p>
    <w:p>
      <w:pPr>
        <w:pStyle w:val="Normal"/>
        <w:autoSpaceDE w:val="false"/>
        <w:spacing w:lineRule="auto" w:line="240" w:before="0" w:after="0"/>
        <w:rPr>
          <w:rFonts w:ascii="Garamond,Bold" w:hAnsi="Garamond,Bold" w:cs="Garamond,Bold"/>
          <w:b/>
          <w:b/>
          <w:bCs/>
          <w:sz w:val="26"/>
          <w:szCs w:val="26"/>
        </w:rPr>
      </w:pPr>
      <w:r>
        <w:rPr>
          <w:rFonts w:cs="Garamond,Bold" w:ascii="Garamond,Bold" w:hAnsi="Garamond,Bold"/>
          <w:b/>
          <w:bCs/>
          <w:sz w:val="26"/>
          <w:szCs w:val="26"/>
        </w:rPr>
        <w:t>Istituzioni scolastiche secondarie di II grado</w:t>
      </w:r>
    </w:p>
    <w:p>
      <w:pPr>
        <w:pStyle w:val="Normal"/>
        <w:autoSpaceDE w:val="false"/>
        <w:spacing w:lineRule="auto" w:line="240" w:before="0" w:after="0"/>
        <w:rPr>
          <w:rFonts w:ascii="Times New Roman" w:hAnsi="Times New Roman" w:cs="Times New Roman"/>
          <w:sz w:val="11"/>
          <w:szCs w:val="11"/>
        </w:rPr>
      </w:pPr>
      <w:r>
        <w:rPr>
          <w:rFonts w:cs="Times New Roman" w:ascii="Times New Roman" w:hAnsi="Times New Roman"/>
          <w:sz w:val="11"/>
          <w:szCs w:val="11"/>
        </w:rPr>
        <w:t>MIUR DIREZIONE GENERALE PER LO STUDENTE – CONI UFFICIO PROMOZIONE DELLO SPORT</w:t>
      </w:r>
    </w:p>
    <w:p>
      <w:pPr>
        <w:pStyle w:val="Normal"/>
        <w:autoSpaceDE w:val="false"/>
        <w:spacing w:lineRule="auto" w:line="240" w:before="0" w:after="0"/>
        <w:rPr>
          <w:rFonts w:ascii="Times New Roman" w:hAnsi="Times New Roman" w:cs="Times New Roman"/>
          <w:sz w:val="11"/>
          <w:szCs w:val="11"/>
        </w:rPr>
      </w:pPr>
      <w:r>
        <w:rPr>
          <w:rFonts w:cs="Times New Roman" w:ascii="Times New Roman" w:hAnsi="Times New Roman"/>
          <w:sz w:val="11"/>
          <w:szCs w:val="11"/>
        </w:rPr>
        <w:t>Aggiornamento dicembre 2013</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67</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ALLAMANO</w:t>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Composizione delle squadr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Ogni squadra, maschile e femminile, è composta da un massimo di 14 giocatori Sono presenti sul campo di gioco 7</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iocatori, di cui uno è portiere. Non sono ammesse squadre con numero inferiore a 8 giocatori/trici: il mancato rispett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i questa regola determinerà l’omologazione della gara con il migliore risultato in favore della squadra avversari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Tempi di gioc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li incontri si disputano in 2 tempi di 25’ ciascuno con intervallo di 10’.</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Impianti ed attrezzatur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Il campo misura di norma m. 20 di larghezza e m. 40 di lunghezza. Sono consentite misure inferiori. Le porte di gioc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possono essere in legno, lega leggera o in ferro delle dimensioni di mt. 2 di altezza e mt. 3 di larghezza e con un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ezione quadrata di cm. 8 per lato e devono essere ancorate al terren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Ogni squadra dovrà presentarsi alle gare con almeno un pallone (n° 3 per il settore maschile e n° 2 per il settor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femminil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Abbigliament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 numerazione dei giocatori è libera. Il portiere deve indossare una maglia di colore diverso da quello dei compagni di</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quadra e dai componenti della squadra avversaria. Al momento che il portiere viene utilizzato come giocatore in campo la maglia che andrà ad indossare dovrà avere lo stesso numero della maglia utilizzata come portier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Disposizioni tecnich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opo la segnatura di una rete il gioco deve riprendere prontamente dal centrocampo. Il tiro d’inizio è eseguito dal</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entro del terreno di gioco in qualsiasi direzione (passaggio al compagno di squadra) entro 3 secondi dal fischi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ll’arbitro. Il giocatore che esegue il tiro d’inizio deve trovarsi con almeno un piede sulla linea mediana fino a che il</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pallone non ha lasciato al sua mano. Gli attaccanti possono superare la linea mediana subito dopo il fischio dell’arbitr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E’ ammesso 1 time-out di 1 minuto come di seguito specificat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In ciascuno dei due tempi regolamentari di giuoco – con esclusione pertanto dei tempi supplementari – non posson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essere accordati a ciascuna squadra più di due team time - out.</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a i due team time – out accordati ad una stessa squadra deve essersi verificato almeno un possesso palla da parte dell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quadra avversari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re cartoncini verdi, recanti rispettivamente i numeri 1, 2 e 3 devono essere a disposizione di ciascuna squadr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e squadre ricevono i cartoncini recanti i numeri “1” e “2” all’inizio del primo tempo e quelli recanti i numeri “2” e “3”</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all’inizio del secondo tempo, sempre che abbiano effettivamente usufruito di un solo team time – out nel corso del</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primo temp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Qualora avessero usufruito di due team time – out nel corso del primo tempo, allora devono ricevere all’inizio del</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econdo tempo soltanto il cartoncino recante i numero “3”.</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urante gli ultimi 5 minuti dell’incontro – riferiti pertanto al solo secondo tempo – può essere richiesto e concesso un</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solo team time – out per squadr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Ogni vittoria vale in classifica punti 3, ogni pareggio punti 1, ogni sconfitta punti 0.</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Sanzioni e penalizzazioni</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e sanzioni previste a carico dei giocatori sono:</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ammonizione (cartellino giallo): è consentita una sola ammonizione al giocatore e 3 ammonizioni alla squadr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esclusione (di 2 minuti): massimo tre volte per ogni giocatore dopo di che viene squalificato (cartellino rosso), e può essere sostituito da un compagno di gioco scontati i due minuti di esclusion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La posizione non regolare di un giocatore determina la perdita dell’incontro 0-5 e la penalizzazione di un punto in</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classific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autoSpaceDE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t>Casi di parità</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Nei tornei con formula di girone all’italiana, in caso di parità di punti, la squadra che passa al turno successivo è</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determinata dai seguenti criteri: 1) risultati conseguiti negli incontri diretti; 2) differenza reti negli incontri diretti; 3)</w:t>
      </w:r>
    </w:p>
    <w:p>
      <w:pPr>
        <w:pStyle w:val="Normal"/>
        <w:spacing w:before="0" w:after="160"/>
        <w:rPr>
          <w:rFonts w:ascii="Times New Roman" w:hAnsi="Times New Roman" w:cs="Times New Roman"/>
          <w:sz w:val="19"/>
          <w:szCs w:val="19"/>
        </w:rPr>
      </w:pPr>
      <w:r>
        <w:rPr>
          <w:rFonts w:cs="Times New Roman" w:ascii="Times New Roman" w:hAnsi="Times New Roman"/>
          <w:sz w:val="19"/>
          <w:szCs w:val="19"/>
        </w:rPr>
        <w:t>differenza reti complessiva (reti realizzate e reti subite); 4) maggior numero di reti realizzate; 5) dalla minore età; 6) da lsortegg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2:00Z</dcterms:created>
  <dc:creator>PC Notebook</dc:creator>
  <dc:description/>
  <cp:keywords/>
  <dc:language>en-US</dc:language>
  <cp:lastModifiedBy>PC Notebook</cp:lastModifiedBy>
  <dcterms:modified xsi:type="dcterms:W3CDTF">2014-02-25T09:07:00Z</dcterms:modified>
  <cp:revision>1</cp:revision>
  <dc:subject/>
  <dc:title/>
</cp:coreProperties>
</file>