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IEN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ramma tec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eg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vi/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niores M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Distanze di gara</w:t>
      </w:r>
      <w:r>
        <w:rPr>
          <w:rFonts w:cs="Times New Roman" w:ascii="Times New Roman" w:hAnsi="Times New Roman"/>
          <w:sz w:val="19"/>
          <w:szCs w:val="19"/>
        </w:rPr>
        <w:t>:( indicazioni di massima espresse in tempo del vincitore e in chilometri sforz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Allievi tempo percorrenza 20-25 minuti (3,0-3,2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Allieve tempo percorrenza 20-25 minuti (2,8-3,0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Juniores Maschi tempo percorrenza 20-25 minuti (3,4-3,6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Juniores Femmine tempo percorrenza 20-25 minuti (3,2-3,4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ppresentativa di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appresentativa di Istituto è composta da 3 alunni/e (3M / 3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rtecipazione delle Rappresentative scolastiche e degli studenti alle fasi seguenti quella d’Istituto viene stabil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lle Commissioni compet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a Fase Nazionale accedono nelle categorie previste: la prima Rappresentativa scolastica classificata e, a tit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viduale, il primo classificato assoluto se non facente già parte della Rappresentativa amm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impianto ideale per le gare di corsa di orientamento è l’ambiente naturale (in genere un bosco, un parco urbano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tra urbano). La porzione di territorio utilizzato per le manifestazioni va cartografato in scala idonea (indicativ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:4000, 1:5000, 1:7.500, 1:10.000) al fine di permettere una semplice e chiara lettura. La riproduzione su suppo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rtaceo seguirà le norme previste per la simbologia dalla International Orienteering Federation( IOF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bbigli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si prescrivono particolari norme per l’abbigliamento di gara ma si raccomanda l’uso di scarpe antisdrucciol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ola scolpita per fare buona presa sul terreno, e tuta con pantaloni lung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unteggi e class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utti i partecipanti verrà attribuito il punteggio corrispondente alla classifica individuale di appartenenza co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punto al 1°, 2 al 2°, 3 al 3°, fino all’ultimo regolarmente classificato. Ai ritirati, agli eventuali squalificati 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ppresentative incomplete, si assegnano tanti punti quanti sono i concorrenti partiti più 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errà stilata una classifica per Rappresentative di istituto che terrà conto dei 3 migliori risultati ottenuti da stu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ppartenenti allo stesso istit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squadra vincente sarà quella che avrà sommato il minor pun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si di parità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i fini della classifica, in caso di parità fra 2 o più rappresentative, prevarrà quella che avrà ottenuto fra i suoi componenti, il miglior piazz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8:00Z</dcterms:created>
  <dc:creator>PC Notebook</dc:creator>
  <dc:description/>
  <cp:keywords/>
  <dc:language>en-US</dc:language>
  <cp:lastModifiedBy>PC Notebook</cp:lastModifiedBy>
  <dcterms:modified xsi:type="dcterms:W3CDTF">2014-02-25T09:01:00Z</dcterms:modified>
  <cp:revision>1</cp:revision>
  <dc:subject/>
  <dc:title/>
</cp:coreProperties>
</file>