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SA ORIEN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gramma Tec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ateg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agazzi/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detti/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istanze di gara</w:t>
      </w:r>
      <w:r>
        <w:rPr>
          <w:rFonts w:cs="Times New Roman" w:ascii="Times New Roman" w:hAnsi="Times New Roman"/>
          <w:sz w:val="19"/>
          <w:szCs w:val="19"/>
        </w:rPr>
        <w:t>:( indicazioni di massima espresse in tempo del vincitore e in chilometri sforz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Ragazzi tempo percorrenza 15-20 minuti (2,2-2,4 Kms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Ragazze tempo percorrenza 15-20 minuti (2,0-2,2 Kms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Cadetti tempo percorrenza 15-25 minuti (2,6-2,8 Kms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Cadette tempo percorrenza 15-25 minuti (2,4-2,6 Kmsf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ppresentativa di i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Rappresentativa di Istituto è composta da 3 alunni/e (3M / 3F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La partecipazione delle Rappresentative scolastiche e degli studenti alle fasi seguenti quella d’Istituto viene stabilita </w:t>
      </w:r>
      <w:r>
        <w:rPr>
          <w:rFonts w:cs="Times New Roman" w:ascii="Times New Roman" w:hAnsi="Times New Roman"/>
          <w:sz w:val="19"/>
          <w:szCs w:val="19"/>
          <w:lang w:eastAsia="it-IT"/>
        </w:rPr>
        <w:t>dalle Commissioni compet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Alla fase Nazionale accedono nelle categorie previste: la prima Rappresentativa scolastica classificata, a tit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individuale, il primo classificato assoluto se non facente già parte della Rappresentativa amm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Impianti ed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L’impianto ideale per le gare di corsa di orientamento è l’ambiente naturale (in genere un bosco, un parco urbano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extra urbano). La porzione di territorio utilizzato per le manifestazioni va cartografato in scala ido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(indicativamente1:4000, 1:5000, 1:7.500, 1:10.000) al fine di permettere una semplice e chiara let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La riproduzione su supporto cartaceo seguirà le norme previste per la simbologia dalla International Orient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Federation.(IO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Abbigli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Non si prescrivono particolari norme per l’abbigliamento di gara ma si raccomanda l’uso di scarpe antisdrucciolo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suola scolpita per fare buona presa sul terreno e tuta con pantaloni lung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Punteggi e class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A tutti i partecipanti verrà attribuito il punteggio corrispondente alla classifica individuale di appartenenza come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1 punto al 1°, 2 al 2°, 3 al 3°, fino all’ultimo regolarmente classificato. Ai ritirati, agli eventuali squalificati e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rappresentative incomplete, si assegnano tanti punti quanti sono i concorrenti partiti più u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Verrà stilata una classifica per Rappresentative di istituto che terrà conto dei 3 migliori risultati ottenuti da stud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appartenenti allo stesso istit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La squadra vincente sarà quella che avrà sommato il minor punte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Casi di parità</w:t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Ai fini della classifica, in caso di parità fra 2 o più rappresentative, prevarrà quella che avrà ottenuto fra i suoi componenti, il miglior piazz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37:00Z</dcterms:created>
  <dc:creator>PC Notebook</dc:creator>
  <dc:description/>
  <cp:keywords/>
  <dc:language>en-US</dc:language>
  <cp:lastModifiedBy>PC Notebook</cp:lastModifiedBy>
  <dcterms:modified xsi:type="dcterms:W3CDTF">2014-03-22T12:40:00Z</dcterms:modified>
  <cp:revision>2</cp:revision>
  <dc:subject/>
  <dc:title/>
</cp:coreProperties>
</file>